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/>
        <w:t xml:space="preserve">Temeljem članka 13. Zakona o udrugama („Narodne novine“  broj: 74/14), članka 14.i 23. Zakona o športu („Narodne novine“ broj: 71/06, 150/08, 124/10, 124/11, 86/12 i  94/13) Skupština Rukometnog kluba Nexe, na sjednici održanoj dana 29. rujna 2016. godine, donosi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firstLine="708"/>
        <w:rPr>
          <w:b/>
          <w:b/>
          <w:bCs/>
        </w:rPr>
      </w:pPr>
      <w:r>
        <w:rPr>
          <w:b/>
          <w:bCs/>
          <w:sz w:val="40"/>
          <w:szCs w:val="40"/>
        </w:rPr>
        <w:t>STATU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RUKOMETNOG KLUBA NEX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. OSNOVNE ODREDB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anak 1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 xml:space="preserve">Ovim Statutom udruge Rukometni klub Nexe (u daljnjem tekstu: Klub) uređuje se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/>
      </w:pPr>
      <w:r>
        <w:rPr/>
        <w:t xml:space="preserve">naziv i sjedište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/>
      </w:pPr>
      <w:r>
        <w:rPr/>
        <w:t xml:space="preserve">zastupanje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/>
      </w:pPr>
      <w:r>
        <w:rPr/>
        <w:t xml:space="preserve">izgled pečata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/>
      </w:pPr>
      <w:r>
        <w:rPr/>
        <w:t xml:space="preserve">područje djelovanja, ciljevi i djelatnosti kojima se ostvaruju ciljevi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/>
      </w:pPr>
      <w:r>
        <w:rPr/>
        <w:t xml:space="preserve">način osiguranja javnosti djelovanja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/>
      </w:pPr>
      <w:r>
        <w:rPr/>
        <w:t>uvjeti i načinu učlanjivanja, prestanak članstva, prava, obveze i odgovornost, stegovna odgovornost članova i načinu vođenja popisa članov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/>
      </w:pPr>
      <w:r>
        <w:rPr/>
        <w:t xml:space="preserve">tijela udruge, njihov sastav i način sazivanja sjednica, izbor, opoziv, ovlasti, način odlučivanja i trajanje mandata te način sazivanja skupštine u slučaju isteka mandata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/>
      </w:pPr>
      <w:r>
        <w:rPr/>
        <w:t xml:space="preserve">izbor i opoziv likvidatora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/>
      </w:pPr>
      <w:r>
        <w:rPr/>
        <w:t xml:space="preserve">prestanak postojanja udruge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/>
      </w:pPr>
      <w:r>
        <w:rPr/>
        <w:t>imovina, način stjecanja i raspolaganja imovinom, postupak s imovinom u slučaju prestank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/>
      </w:pPr>
      <w:r>
        <w:rPr/>
        <w:t>prestanak postojanja udrug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/>
      </w:pPr>
      <w:r>
        <w:rPr/>
        <w:t>način rješavanja sporova i sukoba interesa unutar udrug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/>
      </w:pPr>
      <w:r>
        <w:rPr/>
        <w:t xml:space="preserve">druga pitanja od značaja za udrugu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</w:t>
      </w:r>
      <w:r>
        <w:rPr/>
        <w:t>Naziv udruge je: RUKOMETNI KLUB NEXE (u daljnjem tekstu; Klub), skraćeni naziv udruge je: RK NEXE .</w:t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jc w:val="center"/>
        <w:rPr/>
      </w:pPr>
      <w:r>
        <w:rPr/>
        <w:t>Članak 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Sjedište Kluba je u Našicama, Matice hrvatske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>Klub zastupaju i predstavljaju Predsjednik, Direktor i Tajni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anak 5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/>
        <w:tab/>
        <w:t>Rad Kluba je javan. Javnost rada ostvaruje pravodobnim i istinitim obavještavanjem članova Kluba i javnosti putem sredstava javnog priopćavanja.</w:t>
      </w:r>
    </w:p>
    <w:p>
      <w:pPr>
        <w:pStyle w:val="Normal"/>
        <w:autoSpaceDE w:val="false"/>
        <w:jc w:val="both"/>
        <w:rPr>
          <w:bCs/>
        </w:rPr>
      </w:pPr>
      <w:r>
        <w:rPr/>
        <w:tab/>
        <w:t>Članovi se o radu Kluba obavještavaju dostavom pisanih materijala, putem sjednica tijela Kluba te stavljanjem obavijesti na oglasne ploče i web stranicu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Članak 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Klub ima zastavu veličine 2.0 x 1.0 m, bijele boje sa znakom Kluba u sredi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Klub ima pečat četvrtastog oblika s ispisanim nazivom udruge RUKOMETNI KLUB NEXE i nazivom mjesta sjedišta te stiliziranu figuru rukometaš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anak 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Znak Kluba je jednakog izgleda kao i pečat Klub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anak 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Klub je neprofitna i amaterska športska</w:t>
      </w:r>
      <w:r>
        <w:rPr>
          <w:b/>
        </w:rPr>
        <w:t xml:space="preserve"> </w:t>
      </w:r>
      <w:r>
        <w:rPr/>
        <w:t>udruga koja se upisuje u registar udruga Republike Hrvatske kod nadležnog tijela državne uprave i u Registar športskih djelatnosti koji se vodi u Uredu državne uprave u Osječko-baranjskoj</w:t>
      </w:r>
      <w:r>
        <w:rPr>
          <w:b/>
        </w:rPr>
        <w:t xml:space="preserve"> </w:t>
      </w:r>
      <w:r>
        <w:rPr/>
        <w:t>župani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Klub je član Hrvatskog rukometnog saveza, Županijskog rukometnog saveza Osječko-baranjske županije i športske zajednice Grada Našica, a može se učlaniti i u druge športske saveze i udrug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I. PODRUČJE DJELOVANJA SUKLADNO CILJEVIMA, CILJEVI I DJELATNOSTI KLUB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anak 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ručje djelovanja Kluba sukladno ciljevima je špor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anak 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Cilj Kluba je promicanje, razvitak i unapređenje rukometnog špor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Djelatnosti Kluba su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okupljanje građana radi bavljenja rukometom,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poticanje i promicanje rukometnog športa,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pripremanje za sudjelovanje na športskim natjecanjima,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sudjelovanje na športskim natjecanjima,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davanje športske poduke iz rukometa,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 xml:space="preserve">organiziranje športskih natjecanja sukladno zakonu, 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 xml:space="preserve">održavati vezu sa stručnim nastavnim kadrom tjelesne i zdravstvene kulture u osnovnim,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srednjim i stručnim školama radi omasovljenja rukomet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ospodarska djelatnost sukladna zakonu - prodaja klupskih suvenira (dresova, majica, šalova, kapa, privjesaka, zastavica, fotografija, postera, sličica i ostalih klupskih suvenira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II. ČLANOVI  KLUB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anak 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>Članom Kluba može, pod jednakim uvjetima, postati svaka fizička osoba državljanin Republike Hrvatske na način predviđen ovim Statutom. Članom Kluba može postati i strani državljanin, ukoliko prihvati odredbe ovog Statuta i druge obveze člana Kluba.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        </w:t>
      </w:r>
      <w:r>
        <w:rPr/>
        <w:t xml:space="preserve"> </w:t>
      </w:r>
      <w:r>
        <w:rPr/>
        <w:t>Članom udruge mogu postati i osobe mlađe od 14 godina za koje pisanu izjavu o učlanjivanju u udrugu daje zakonski zastupnik ili skrbnik, dok za osobe s navršenih 14 godina zakonski zastupnik ili skrbnik daje pisanu suglasnost.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Članak  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Kandidat za članstvo u Klubu potpisuje Pristupnicu za članstvo u Klubu i Izjavu prihvaćanju Statuta i drugih akata Kluba.</w:t>
      </w:r>
    </w:p>
    <w:p>
      <w:pPr>
        <w:pStyle w:val="Normal"/>
        <w:jc w:val="both"/>
        <w:rPr/>
      </w:pPr>
      <w:r>
        <w:rPr/>
        <w:tab/>
        <w:t>O primitku u članstvo Kluba odlučuje Izvršni odbor Kluba.</w:t>
      </w:r>
    </w:p>
    <w:p>
      <w:pPr>
        <w:pStyle w:val="Normal"/>
        <w:jc w:val="both"/>
        <w:rPr/>
      </w:pPr>
      <w:r>
        <w:rPr/>
        <w:tab/>
        <w:t>Danom upisa u Registar članova Kluba, član stječe sva prava i obveze.</w:t>
      </w:r>
    </w:p>
    <w:p>
      <w:pPr>
        <w:pStyle w:val="Normal"/>
        <w:jc w:val="both"/>
        <w:rPr/>
      </w:pPr>
      <w:r>
        <w:rPr/>
        <w:tab/>
        <w:t xml:space="preserve">U Klubu se vodi Registar članova u elektroničkom obliku sukladno propisima.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1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Uvjeti i način prelaska igrača iz Kluba u drugi klub odnosno iz drugog kluba u Klub, određeni su Pravilima Hrvatskog rukometnog saveza.</w:t>
      </w:r>
    </w:p>
    <w:p>
      <w:pPr>
        <w:pStyle w:val="Normal"/>
        <w:jc w:val="both"/>
        <w:rPr/>
      </w:pPr>
      <w:r>
        <w:rPr/>
        <w:tab/>
        <w:t>Članovi Kluba ne mogu biti osobe za koje postoje zakonske zapreke navedene u odredbama članka 27. Zakona o spor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17.</w:t>
      </w:r>
    </w:p>
    <w:p>
      <w:pPr>
        <w:pStyle w:val="Normal"/>
        <w:jc w:val="both"/>
        <w:rPr/>
      </w:pPr>
      <w:r>
        <w:rPr/>
        <w:tab/>
        <w:t>Dužnosti članova Kluba su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pridržavati se Statuta i drugih akata Kluba, Pravila Zbora sudaca, Pravilnika Hrvatskog rukometnog saveza i drugih odluka Kluba,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redovito trenirati i sudjelovati na natjecanjima,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savjesno obavljati povjerene funkcije,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poštivati odluke tijela upravljanja Kluba,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naročito čuvati ugled Kluba, kao i svu njegovu imovinu,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svi članovi Kluba koji sudjeluju u športskim natjecanjima, dužni su pristupiti doping kontroli,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svi članovi Kluba koji sudjeluju u športskim natjecanjima, moraju biti zdravstveno sposobni za sudjelovanje u športskim natjecanjima, a sposobnost utvrđuje nadležni doktor športske medic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a sve članove Kluba koji sudjeluju u športskim natjecanjima, odnose se odredbe Zakona o športu o pravnim posljedicama osude i kaznenog postupka odnosno na zapreke za članstvo u tijelima Kluba.</w:t>
      </w:r>
    </w:p>
    <w:p>
      <w:pPr>
        <w:pStyle w:val="Normal"/>
        <w:jc w:val="both"/>
        <w:rPr/>
      </w:pPr>
      <w:r>
        <w:rPr/>
        <w:tab/>
        <w:t>Članovi Kluba mogu plaćati članarinu, o čemu odluku donosi Izvršni odbor Kluba.</w:t>
      </w:r>
    </w:p>
    <w:p>
      <w:pPr>
        <w:pStyle w:val="Normal"/>
        <w:autoSpaceDE w:val="false"/>
        <w:jc w:val="both"/>
        <w:rPr>
          <w:bCs/>
        </w:rPr>
      </w:pPr>
      <w:r>
        <w:rPr/>
        <w:t xml:space="preserve">                                                 </w:t>
      </w:r>
    </w:p>
    <w:p>
      <w:pPr>
        <w:pStyle w:val="Normal"/>
        <w:autoSpaceDE w:val="false"/>
        <w:jc w:val="center"/>
        <w:rPr/>
      </w:pPr>
      <w:r>
        <w:rPr>
          <w:bCs/>
        </w:rPr>
        <w:t>Članak 18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ab/>
      </w:r>
      <w:r>
        <w:rPr/>
        <w:t>Članstvo u Klubu prestaje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istupom iz Kluba,</w:t>
      </w:r>
    </w:p>
    <w:p>
      <w:pPr>
        <w:pStyle w:val="Normal"/>
        <w:jc w:val="both"/>
        <w:rPr/>
      </w:pPr>
      <w:r>
        <w:rPr/>
        <w:t xml:space="preserve">- isključenjem zbog neispunjenja Klupskih obveza predviđenih Statutom i drugim općim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aktima Kluba,       </w:t>
      </w:r>
    </w:p>
    <w:p>
      <w:pPr>
        <w:pStyle w:val="Normal"/>
        <w:jc w:val="both"/>
        <w:rPr/>
      </w:pPr>
      <w:r>
        <w:rPr/>
        <w:t>- smrću člana Kluba i</w:t>
      </w:r>
    </w:p>
    <w:p>
      <w:pPr>
        <w:pStyle w:val="Normal"/>
        <w:jc w:val="both"/>
        <w:rPr/>
      </w:pPr>
      <w:r>
        <w:rPr/>
        <w:t>- prestankom djelovanja Klub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1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Članstvo u Klubu temeljem dragovoljnog istupa prestaje na dan zaprimanja vlastoručno potpisane istupnice člana Kluba.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ab/>
        <w:t xml:space="preserve">Član može biti isključen iz Kluba zbog neispunjenja klupskih obveza i nepoštivanja odredbi Statuta i drugih akata Kluba ili ako prouzroči štetu Klubu. 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                                                      </w:t>
      </w:r>
    </w:p>
    <w:p>
      <w:pPr>
        <w:pStyle w:val="Normal"/>
        <w:autoSpaceDE w:val="false"/>
        <w:jc w:val="center"/>
        <w:rPr>
          <w:b/>
          <w:b/>
        </w:rPr>
      </w:pPr>
      <w:r>
        <w:rPr/>
        <w:t>Članak 20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ab/>
        <w:t>Odluku o isključenju člana iz Kluba donosi Stegovna komisija.</w:t>
      </w:r>
    </w:p>
    <w:p>
      <w:pPr>
        <w:pStyle w:val="Normal"/>
        <w:autoSpaceDE w:val="false"/>
        <w:jc w:val="both"/>
        <w:rPr/>
      </w:pPr>
      <w:r>
        <w:rPr/>
        <w:tab/>
        <w:t>Isključeni član ima pravo u roku od petnaest dana, računajući od dana dostave odluke o isključenju, podnijeti žalbu Skupštini Kluba.</w:t>
      </w:r>
    </w:p>
    <w:p>
      <w:pPr>
        <w:pStyle w:val="Normal"/>
        <w:autoSpaceDE w:val="false"/>
        <w:jc w:val="both"/>
        <w:rPr/>
      </w:pPr>
      <w:r>
        <w:rPr/>
        <w:tab/>
        <w:t xml:space="preserve">Skupština je dužna riješiti žalbu u roku 30 dana računajući od dana zaprimanja dostave žalbe. </w:t>
      </w:r>
    </w:p>
    <w:p>
      <w:pPr>
        <w:pStyle w:val="Normal"/>
        <w:autoSpaceDE w:val="false"/>
        <w:jc w:val="both"/>
        <w:rPr/>
      </w:pPr>
      <w:r>
        <w:rPr/>
        <w:tab/>
        <w:t>Odluka Skupštine Kluba povodom žalbe na odluku o isključenju je konačna.</w:t>
      </w:r>
      <w:r>
        <w:rPr>
          <w:b/>
        </w:rPr>
        <w:br/>
      </w:r>
    </w:p>
    <w:p>
      <w:pPr>
        <w:pStyle w:val="Normal"/>
        <w:jc w:val="center"/>
        <w:rPr/>
      </w:pPr>
      <w:r>
        <w:rPr/>
        <w:t>Članak 2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Odluka o isključenju iz Kluba donosi se temeljem Stegovnog pravilnika Kluba.</w:t>
      </w:r>
    </w:p>
    <w:p>
      <w:pPr>
        <w:pStyle w:val="Normal"/>
        <w:jc w:val="both"/>
        <w:rPr/>
      </w:pPr>
      <w:r>
        <w:rPr/>
        <w:tab/>
        <w:t>Do vremena održavanja Skupštine, isključeni član se smatra suspendirani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V. TIJELA KLUB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anak 2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Tijela Kluba jes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Skupština Kluba</w:t>
      </w:r>
    </w:p>
    <w:p>
      <w:pPr>
        <w:pStyle w:val="Normal"/>
        <w:jc w:val="both"/>
        <w:rPr/>
      </w:pPr>
      <w:r>
        <w:rPr/>
        <w:t>2. Izvršni odbor,</w:t>
      </w:r>
    </w:p>
    <w:p>
      <w:pPr>
        <w:pStyle w:val="Normal"/>
        <w:jc w:val="both"/>
        <w:rPr/>
      </w:pPr>
      <w:r>
        <w:rPr/>
        <w:t>3. Nadzorni odbor i</w:t>
      </w:r>
    </w:p>
    <w:p>
      <w:pPr>
        <w:pStyle w:val="Normal"/>
        <w:jc w:val="both"/>
        <w:rPr/>
      </w:pPr>
      <w:r>
        <w:rPr/>
        <w:t>4. Stegovna komisija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5. Likvidator</w:t>
      </w:r>
    </w:p>
    <w:p>
      <w:pPr>
        <w:pStyle w:val="Normal"/>
        <w:jc w:val="both"/>
        <w:rPr/>
      </w:pPr>
      <w:r>
        <w:rPr/>
        <w:t>6. Direktor kluba</w:t>
      </w:r>
    </w:p>
    <w:p>
      <w:pPr>
        <w:pStyle w:val="Normal"/>
        <w:jc w:val="both"/>
        <w:rPr/>
      </w:pPr>
      <w:r>
        <w:rPr/>
        <w:t>7. Tajnik</w:t>
      </w:r>
    </w:p>
    <w:p>
      <w:pPr>
        <w:pStyle w:val="Normal"/>
        <w:jc w:val="both"/>
        <w:rPr/>
      </w:pPr>
      <w:r>
        <w:rPr/>
        <w:tab/>
        <w:t>Na sve osobe koje sudjeluju u radu tijela Kluba i članove Kluba, odnose se odredbe članka 13. Zakona o športu o pravnim posljedicama osude i kaznenog postup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1. Skupština Klub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anak 23.</w:t>
      </w:r>
    </w:p>
    <w:p>
      <w:pPr>
        <w:pStyle w:val="Normal"/>
        <w:jc w:val="both"/>
        <w:rPr/>
      </w:pPr>
      <w:r>
        <w:rPr/>
      </w:r>
    </w:p>
    <w:p>
      <w:pPr>
        <w:pStyle w:val="BodyText2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Skupština Kluba je najviše tijelo Kluba, a čine je svi punoljetni članovi Kluba.</w:t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Maloljetne osobe mogu prisustvovati Skupštini bez prava odlučivanja.</w:t>
      </w:r>
    </w:p>
    <w:p>
      <w:pPr>
        <w:pStyle w:val="Normal"/>
        <w:jc w:val="both"/>
        <w:rPr>
          <w:b/>
          <w:b/>
        </w:rPr>
      </w:pPr>
      <w:r>
        <w:rPr/>
        <w:t xml:space="preserve">            </w:t>
      </w:r>
      <w:r>
        <w:rPr/>
        <w:t>Skupština Kluba može biti redovna, izborna i izvanredna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jc w:val="center"/>
        <w:rPr/>
      </w:pPr>
      <w:r>
        <w:rPr/>
        <w:t>Članak 24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>Skupština redovito zasjeda jednom u tijeku godine, dok se izborna sjednica Skupštine održava svake četiri godine.</w:t>
      </w:r>
    </w:p>
    <w:p>
      <w:pPr>
        <w:pStyle w:val="Normal"/>
        <w:autoSpaceDE w:val="false"/>
        <w:jc w:val="both"/>
        <w:rPr>
          <w:color w:val="000000"/>
        </w:rPr>
      </w:pPr>
      <w:r>
        <w:rPr/>
        <w:tab/>
        <w:t>Redovnu Skupštinu saziva Predsjednik Kluba na vlastitu inicijativu i to najmanje 15 dana prije održavanja Skupštine.</w:t>
      </w:r>
    </w:p>
    <w:p>
      <w:pPr>
        <w:pStyle w:val="Normal"/>
        <w:jc w:val="both"/>
        <w:rPr/>
      </w:pPr>
      <w:r>
        <w:rPr>
          <w:color w:val="000000"/>
        </w:rPr>
        <w:t xml:space="preserve">  </w:t>
      </w:r>
      <w:r>
        <w:rPr/>
        <w:t xml:space="preserve">        </w:t>
      </w:r>
      <w:r>
        <w:rPr/>
        <w:t>Skupština se može sazvati pisanim, elektronskim, telefonskim ili usmenim pozivom o čemu odlučuje Predsjednik Kluba.</w:t>
      </w:r>
    </w:p>
    <w:p>
      <w:pPr>
        <w:pStyle w:val="Normal"/>
        <w:jc w:val="both"/>
        <w:rPr/>
      </w:pPr>
      <w:r>
        <w:rPr/>
        <w:tab/>
        <w:t>U odluci o sazivanju Skupštine, Predsjednik utvrđuje dnevni red te dan i mjesto</w:t>
      </w:r>
    </w:p>
    <w:p>
      <w:pPr>
        <w:pStyle w:val="Normal"/>
        <w:autoSpaceDE w:val="false"/>
        <w:jc w:val="both"/>
        <w:rPr/>
      </w:pPr>
      <w:r>
        <w:rPr/>
        <w:t>održavanja sjednice, kao i način sazivanja.</w:t>
      </w:r>
    </w:p>
    <w:p>
      <w:pPr>
        <w:pStyle w:val="Normal"/>
        <w:autoSpaceDE w:val="false"/>
        <w:jc w:val="both"/>
        <w:rPr/>
      </w:pPr>
      <w:r>
        <w:rPr/>
        <w:tab/>
        <w:t>Predsjednik Kluba dužan je sazvati sjednicu Skupštine kada to pisano zatraži najmanje 1/3 članova Kluba.</w:t>
      </w:r>
    </w:p>
    <w:p>
      <w:pPr>
        <w:pStyle w:val="Normal"/>
        <w:autoSpaceDE w:val="false"/>
        <w:jc w:val="both"/>
        <w:rPr/>
      </w:pPr>
      <w:r>
        <w:rPr/>
        <w:tab/>
        <w:t xml:space="preserve">U svom zahtjevu za sazivanje Skupštine, predlagatelji su obavezni predložiti dnevni red. </w:t>
      </w:r>
    </w:p>
    <w:p>
      <w:pPr>
        <w:pStyle w:val="Normal"/>
        <w:autoSpaceDE w:val="false"/>
        <w:jc w:val="both"/>
        <w:rPr/>
      </w:pPr>
      <w:r>
        <w:rPr/>
        <w:tab/>
        <w:t>Ako Predsjednik Kluba ne sazove Skupštinu u roku od 15 dana od dana dostave zahtjeva iz stavka 4. ovog članka, sazvati će je predlagatelji (odluka treba sadržavati prijedlog dnevnog reda te mjesto i dan održavanja sjednice te način sazivanja).</w:t>
      </w:r>
    </w:p>
    <w:p>
      <w:pPr>
        <w:pStyle w:val="Normal"/>
        <w:autoSpaceDE w:val="false"/>
        <w:jc w:val="both"/>
        <w:rPr/>
      </w:pPr>
      <w:r>
        <w:rPr/>
        <w:tab/>
        <w:t xml:space="preserve">U slučaju isteka mandata članova tijela upravljanja, Izbornu Skupštinu u roku od 30 dana od dana isteka mandata saziva Predsjednik Kluba ili član Kluba kojeg ovlasti Predsjednik. 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 xml:space="preserve">Ako Izborna Skupština nije sazvana sukladno odredbama iz prethodnog stavka, tada Skupštinu u tom slučaju može sazvati Predsjednik Nadzornog odbora ili najmanje 1/3 članova upisanih u registar članova neposredno prije isteka mandata dosadašnjih tijela. </w:t>
        <w:br/>
        <w:t xml:space="preserve">      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Članak 2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/>
        <w:t xml:space="preserve">           </w:t>
      </w:r>
      <w:r>
        <w:rPr/>
        <w:t>Izborna Skupština održava se svake 4 godine.</w:t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Kandidata za Predsjednika Kluba može predložiti bilo koji član Kluba.</w:t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Kandidate za članove Nadzornog odbora predlaže bilo koji član Kluba.</w:t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Kandidate za članove Stegovne komisije predlaže bilo koji član Kluba. </w:t>
      </w:r>
    </w:p>
    <w:p>
      <w:pPr>
        <w:pStyle w:val="Normal"/>
        <w:jc w:val="both"/>
        <w:rPr>
          <w:color w:val="000000"/>
        </w:rPr>
      </w:pPr>
      <w:r>
        <w:rPr>
          <w:b/>
        </w:rPr>
        <w:t xml:space="preserve">           </w:t>
      </w:r>
      <w:r>
        <w:rPr/>
        <w:t xml:space="preserve">Izbornu Skupštinu saziva Predsjednik Kluba, a ista se mora održati najmanje 15 dana prije isteka mandata. </w:t>
      </w:r>
    </w:p>
    <w:p>
      <w:pPr>
        <w:pStyle w:val="Normal"/>
        <w:jc w:val="both"/>
        <w:rPr/>
      </w:pPr>
      <w:r>
        <w:rPr>
          <w:color w:val="000000"/>
        </w:rPr>
        <w:tab/>
        <w:t>Izborna S</w:t>
      </w:r>
      <w:r>
        <w:rPr/>
        <w:t>kupština se može sazvati pisanim, elektronskim, telefonskim ili usmenim pozivom o čemu odlučuje predsjednik Klub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ana</w:t>
      </w:r>
      <w:r>
        <w:rPr>
          <w:bCs/>
        </w:rPr>
        <w:t>k 26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Cs/>
        </w:rPr>
        <w:tab/>
        <w:t xml:space="preserve">Redovitoj </w:t>
      </w:r>
      <w:r>
        <w:rPr/>
        <w:t>Skupštini predsjedava Predsjednik Kluba. U odsutnosti Predsjednika, Skupština će na početku sjednice javnim glasovanjem odrediti osobu koja će predsjedavati sjednicom.</w:t>
      </w:r>
    </w:p>
    <w:p>
      <w:pPr>
        <w:pStyle w:val="Normal"/>
        <w:autoSpaceDE w:val="false"/>
        <w:jc w:val="both"/>
        <w:rPr/>
      </w:pPr>
      <w:r>
        <w:rPr/>
        <w:tab/>
        <w:t>O radu sjednice vodi se zapisnik, koji se trajno čuva u arhivi Kluba.</w:t>
      </w:r>
    </w:p>
    <w:p>
      <w:pPr>
        <w:pStyle w:val="Normal"/>
        <w:autoSpaceDE w:val="false"/>
        <w:jc w:val="both"/>
        <w:rPr/>
      </w:pPr>
      <w:r>
        <w:rPr/>
        <w:tab/>
        <w:t xml:space="preserve">Izbornoj i izvanrednoj Skupštini predsjedava Radno predsjedništvo od 3 člana. Rad izborne Skupštine može se propisati Poslovniko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2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Izvanredna Skupština Kluba saziva se po ukazanoj potrebi. </w:t>
      </w:r>
    </w:p>
    <w:p>
      <w:pPr>
        <w:pStyle w:val="Normal"/>
        <w:jc w:val="both"/>
        <w:rPr>
          <w:color w:val="000000"/>
        </w:rPr>
      </w:pPr>
      <w:r>
        <w:rPr/>
        <w:tab/>
        <w:t>Izvanrednu Skupštinu Kluba saziva Predsjednik Kluba na osnovi vlastitog zaključka ili na zahtjev jedne trećine članova ili polovine ukupnih članova Kluba.</w:t>
      </w:r>
    </w:p>
    <w:p>
      <w:pPr>
        <w:pStyle w:val="Normal"/>
        <w:jc w:val="both"/>
        <w:rPr>
          <w:b/>
          <w:b/>
        </w:rPr>
      </w:pPr>
      <w:r>
        <w:rPr>
          <w:color w:val="000000"/>
        </w:rPr>
        <w:tab/>
        <w:t>Izvanredna</w:t>
      </w:r>
      <w:r>
        <w:rPr/>
        <w:t xml:space="preserve"> Skupština se može sazvati pisanim ili elektronskim pozivom o čemu odlučuje sazivač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</w:t>
      </w:r>
      <w:r>
        <w:rPr/>
        <w:t>Članak 2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Pravo sudjelovanja u radu Skupštine imaju svi članovi Kluba, osim onih koji su pod suspenzijom ili kaznom izrečenom temeljem Stegovnog pravilnika Klub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2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kupština donosi punovažne odluke ako je prisutna natpolovična većina članova, većinom glasova prisutnih članova, ako ovim Statutom nije predviđena druga većina.</w:t>
      </w:r>
    </w:p>
    <w:p>
      <w:pPr>
        <w:pStyle w:val="Normal"/>
        <w:jc w:val="both"/>
        <w:rPr/>
      </w:pPr>
      <w:r>
        <w:rPr/>
        <w:tab/>
        <w:t>U slučaju da u vrijeme određeno za početak rada Skupštine nije prisutan potreban broj članova, Skupština će se održati i punovažno odlučivati jedan sat kasnije. Skupština bira radno predsjedništvo koje rukovodi radom Skupštine te zapisničara i dva ovjerovitelja zapisnika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Odluke o promjeni Statuta i prestanku rada Kluba Skupština donosi dvotrećinskom većinom glasova nazočnih članova Skupštine.</w:t>
      </w:r>
    </w:p>
    <w:p>
      <w:pPr>
        <w:pStyle w:val="Normal"/>
        <w:jc w:val="both"/>
        <w:rPr/>
      </w:pPr>
      <w:r>
        <w:rPr/>
        <w:tab/>
        <w:t>Odluke na Skupštini donose se javnim glasovanj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3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kupština Kluba nadležna j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- usvajati Statut Kluba i njegove izmjene i dopune,</w:t>
      </w:r>
    </w:p>
    <w:p>
      <w:pPr>
        <w:pStyle w:val="Normal"/>
        <w:ind w:left="360" w:hanging="0"/>
        <w:jc w:val="both"/>
        <w:rPr/>
      </w:pPr>
      <w:r>
        <w:rPr/>
        <w:t>- birati i razrješavati osobe ovlaštene za zastupanje,</w:t>
      </w:r>
    </w:p>
    <w:p>
      <w:pPr>
        <w:pStyle w:val="Normal"/>
        <w:ind w:left="360" w:hanging="0"/>
        <w:jc w:val="both"/>
        <w:rPr/>
      </w:pPr>
      <w:r>
        <w:rPr/>
        <w:t>- birati i razrješavati Predsjednika Kluba, predsjednika i članove Izvršnog i Nadzornog odbora te predsjednika i članove Stegovne komisije,</w:t>
      </w:r>
    </w:p>
    <w:p>
      <w:pPr>
        <w:pStyle w:val="Normal"/>
        <w:ind w:left="12" w:hanging="0"/>
        <w:jc w:val="both"/>
        <w:rPr/>
      </w:pPr>
      <w:r>
        <w:rPr/>
        <w:t xml:space="preserve">      </w:t>
      </w:r>
      <w:r>
        <w:rPr/>
        <w:t>- odlučivati o udruživanju u saveze, zajednice, mreže i druge oblike povezivanja</w:t>
      </w:r>
    </w:p>
    <w:p>
      <w:pPr>
        <w:pStyle w:val="Normal"/>
        <w:ind w:left="12" w:hanging="0"/>
        <w:jc w:val="both"/>
        <w:rPr/>
      </w:pPr>
      <w:r>
        <w:rPr/>
        <w:t xml:space="preserve">         </w:t>
      </w:r>
      <w:r>
        <w:rPr/>
        <w:t>udruga</w:t>
      </w:r>
    </w:p>
    <w:p>
      <w:pPr>
        <w:pStyle w:val="Normal"/>
        <w:ind w:left="12" w:hanging="0"/>
        <w:jc w:val="both"/>
        <w:rPr/>
      </w:pPr>
      <w:r>
        <w:rPr/>
        <w:t xml:space="preserve">     </w:t>
      </w:r>
      <w:r>
        <w:rPr/>
        <w:t xml:space="preserve">- usvajati plan rada i financijski plan za sljedeću kalendarsku godinu i izvješće o radu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za prethodnu kalendarsku godinu,</w:t>
      </w:r>
    </w:p>
    <w:p>
      <w:pPr>
        <w:pStyle w:val="Normal"/>
        <w:ind w:left="12" w:hanging="0"/>
        <w:jc w:val="both"/>
        <w:rPr/>
      </w:pPr>
      <w:r>
        <w:rPr/>
        <w:t xml:space="preserve">      </w:t>
      </w:r>
      <w:r>
        <w:rPr/>
        <w:t>- birati i opozivati likvidatora,</w:t>
      </w:r>
    </w:p>
    <w:p>
      <w:pPr>
        <w:pStyle w:val="Normal"/>
        <w:ind w:left="12" w:hanging="0"/>
        <w:jc w:val="both"/>
        <w:rPr/>
      </w:pPr>
      <w:r>
        <w:rPr/>
        <w:t xml:space="preserve">      </w:t>
      </w:r>
      <w:r>
        <w:rPr/>
        <w:t>- usvajati godišnje financijsko izvješće,</w:t>
      </w:r>
    </w:p>
    <w:p>
      <w:pPr>
        <w:pStyle w:val="Normal"/>
        <w:ind w:left="12" w:hanging="0"/>
        <w:jc w:val="both"/>
        <w:rPr/>
      </w:pPr>
      <w:r>
        <w:rPr/>
        <w:t xml:space="preserve">      </w:t>
      </w:r>
      <w:r>
        <w:rPr/>
        <w:t xml:space="preserve">- odlučivati o promjeni ciljeva i djelatnosti, prestanku rada i raspodjeli preostale </w:t>
      </w:r>
    </w:p>
    <w:p>
      <w:pPr>
        <w:pStyle w:val="Normal"/>
        <w:ind w:left="12" w:hanging="0"/>
        <w:jc w:val="both"/>
        <w:rPr/>
      </w:pPr>
      <w:r>
        <w:rPr/>
        <w:t xml:space="preserve">         </w:t>
      </w:r>
      <w:r>
        <w:rPr/>
        <w:t xml:space="preserve">imovine, </w:t>
      </w:r>
    </w:p>
    <w:p>
      <w:pPr>
        <w:pStyle w:val="Normal"/>
        <w:ind w:left="12" w:hanging="0"/>
        <w:jc w:val="both"/>
        <w:rPr/>
      </w:pPr>
      <w:r>
        <w:rPr/>
        <w:t xml:space="preserve">      </w:t>
      </w:r>
      <w:r>
        <w:rPr/>
        <w:t>- donositi odluku o statusnim promjenama,</w:t>
      </w:r>
    </w:p>
    <w:p>
      <w:pPr>
        <w:pStyle w:val="Normal"/>
        <w:ind w:left="12" w:hanging="0"/>
        <w:jc w:val="both"/>
        <w:rPr/>
      </w:pPr>
      <w:r>
        <w:rPr/>
        <w:t xml:space="preserve">      </w:t>
      </w:r>
      <w:r>
        <w:rPr/>
        <w:t>- rješavati o žalbama,</w:t>
      </w:r>
    </w:p>
    <w:p>
      <w:pPr>
        <w:pStyle w:val="Normal"/>
        <w:ind w:left="12" w:hanging="0"/>
        <w:jc w:val="both"/>
        <w:rPr/>
      </w:pPr>
      <w:r>
        <w:rPr/>
        <w:t xml:space="preserve">      </w:t>
      </w:r>
      <w:r>
        <w:rPr/>
        <w:t>- odlučivati o statusnim promjenama,</w:t>
      </w:r>
    </w:p>
    <w:p>
      <w:pPr>
        <w:pStyle w:val="Normal"/>
        <w:ind w:left="12" w:hanging="0"/>
        <w:jc w:val="both"/>
        <w:rPr/>
      </w:pPr>
      <w:r>
        <w:rPr/>
        <w:t xml:space="preserve">      </w:t>
      </w:r>
      <w:r>
        <w:rPr/>
        <w:t>- donositi Pravilnik o stegovnoj odgovornosti i radu Stegovne Komisije,</w:t>
      </w:r>
    </w:p>
    <w:p>
      <w:pPr>
        <w:pStyle w:val="Normal"/>
        <w:ind w:left="12" w:hanging="0"/>
        <w:jc w:val="both"/>
        <w:rPr/>
      </w:pPr>
      <w:r>
        <w:rPr/>
        <w:t xml:space="preserve">      </w:t>
      </w:r>
      <w:r>
        <w:rPr/>
        <w:t>- donositi Poslovnik o radu Nadzornog odbora,</w:t>
      </w:r>
    </w:p>
    <w:p>
      <w:pPr>
        <w:pStyle w:val="Normal"/>
        <w:ind w:left="360" w:hanging="0"/>
        <w:jc w:val="both"/>
        <w:rPr/>
      </w:pPr>
      <w:r>
        <w:rPr/>
        <w:t>- donosi druge akte i odluke vezane za rad Kluba,</w:t>
      </w:r>
    </w:p>
    <w:p>
      <w:pPr>
        <w:pStyle w:val="Normal"/>
        <w:ind w:left="360" w:hanging="0"/>
        <w:jc w:val="both"/>
        <w:rPr/>
      </w:pPr>
      <w:r>
        <w:rPr/>
        <w:t xml:space="preserve">- odlučivati i o drugim pitanjima za koja statutom nije utvrđena nadležnost drugih   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tijela Kluba.</w:t>
      </w:r>
    </w:p>
    <w:p>
      <w:pPr>
        <w:pStyle w:val="Normal"/>
        <w:jc w:val="both"/>
        <w:rPr/>
      </w:pPr>
      <w:r>
        <w:rPr/>
        <w:tab/>
        <w:t>Skupština može prije isteka redovnog mandata na prijedlog nadzornog odbora ili najmanje 1/3 članova razriješiti člana tijela Kluba ili cijelo tijelo Kluba ukoliko krše zakon, statut ili svojim ponašanjem i djelovanjem štete ugledu Kluba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>2. Izvršni odbor Kluba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Članak 31.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Izvršni odbor je tijelo koje upravlja radom kluba između dvije Skupštine.</w:t>
        <w:br/>
        <w:br/>
        <w:t>Izvršni odbor ima 13 članova. Broj članova određuje i bira ih Skupština iz svojih redova na vrijeme od 4 godine. Po isteku mandata isti članovi mogu biti ponovno izabrani.</w:t>
      </w:r>
    </w:p>
    <w:p>
      <w:pPr>
        <w:pStyle w:val="Normal"/>
        <w:rPr/>
      </w:pPr>
      <w:r>
        <w:rPr/>
        <w:t xml:space="preserve">U tijeku mandata mogu se kooptirati novi članovi Izvršnoga odbora umjesto članova koji nisu aktivni ili im zbog drugih razloga prestaje članstvo u Izvršnom odboru. Odluku o kooptiranju Izvršni odbor daje na suglasnost Skupštini na prvoj sjednici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Članak 32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ab/>
        <w:tab/>
        <w:t>Skupština bira predsjednika Izvršnog odbora i njegove zamjenike iz redova svojih članova na vrijeme od 4 godine i po isteku mandata ista osoba može ponovno biti izabrana na istu funkciju. Predsjednik Izvršnoga odbora ujedno je i predsjednik kluba.</w:t>
      </w:r>
    </w:p>
    <w:p>
      <w:pPr>
        <w:pStyle w:val="Normal"/>
        <w:rPr/>
      </w:pPr>
      <w:r>
        <w:rPr/>
        <w:t>Izvršni odbor se sastaje po potrebi, a najmanje jednom mjesečno.</w:t>
      </w:r>
    </w:p>
    <w:p>
      <w:pPr>
        <w:pStyle w:val="Normal"/>
        <w:rPr/>
      </w:pPr>
      <w:r>
        <w:rPr/>
        <w:t>Odluke Izvršnoga odbora su valjane ako se za iste izjasni većina od ukupnoga broja članova Izvršnoga odbora.</w:t>
      </w:r>
    </w:p>
    <w:p>
      <w:pPr>
        <w:pStyle w:val="Normal"/>
        <w:rPr/>
      </w:pPr>
      <w:r>
        <w:rPr/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Članak 33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ab/>
        <w:t>Izvršni odbor obavlja slijedeće poslove: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/>
      </w:pPr>
      <w:r>
        <w:rPr/>
        <w:t>Priprema i saziva Skupštinu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/>
      </w:pPr>
      <w:r>
        <w:rPr/>
        <w:t>Provodi i izvještava o provođenju odluka Skupštine te podnosi izvješće o svome radu Skupštini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/>
      </w:pPr>
      <w:r>
        <w:rPr/>
        <w:t>Utvrđuje i priprema prijedlog Statuta i drugih općih akata iz nadležnosti Skupštine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/>
      </w:pPr>
      <w:r>
        <w:rPr/>
        <w:t>3/4 većinom svih članova odbora odlučuje o promjeni imena kluba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/>
      </w:pPr>
      <w:r>
        <w:rPr/>
        <w:t>Odlučuje o prihvaćanju ugovora o sponzorstvu i reklami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/>
      </w:pPr>
      <w:r>
        <w:rPr/>
        <w:t>Odlučuje o odgovornosti pojedinih članova te izriče mjere prema prekršiteljima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/>
      </w:pPr>
      <w:r>
        <w:rPr/>
        <w:t>Odlučuje o dodjeli statusa Počasnoga člana kluba zaslužnim članovima i građanima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/>
      </w:pPr>
      <w:r>
        <w:rPr/>
        <w:t>Odlučuje o visini članarine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/>
      </w:pPr>
      <w:r>
        <w:rPr/>
        <w:t>Odlučuje o dodjeli nagrada i priznanja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/>
      </w:pPr>
      <w:r>
        <w:rPr/>
        <w:t>Donosi pravilnike i druge akte koji nisu u nadležnosti Skupštine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/>
      </w:pPr>
      <w:r>
        <w:rPr/>
        <w:t>Utvrđuje prijedloge programa rada s planom financija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/>
      </w:pPr>
      <w:r>
        <w:rPr/>
        <w:t>Imenuje povjerenstva i druga tijela te utvrđuje djelokrug i način njihovoga rada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/>
      </w:pPr>
      <w:r>
        <w:rPr/>
        <w:t>Odlučuje o svim drugim pitanjima koja nisu u nadležnosti Skupštine ili drugoga tijela kluba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/>
      </w:pPr>
      <w:r>
        <w:rPr/>
        <w:t>Članovi Izvršnoga odbora iz svoga članstva biraju Direktora kluba, Tajnika i Blagajnika koji obavljaju sve administrativne i financijske poslove kluba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/>
      </w:pPr>
      <w:r>
        <w:rPr/>
        <w:t>Izvršni odbor obavlja i sve organizacijske, administrativne i tehničke poslove za potrebe kluba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luku o promjeni imena kluba mora potvrditi Skupština. U slučaju da Skupština ne potvrdi tu odluku, razriješiti će Izvršni odbor i izabrati novi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Članak 34.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/>
      </w:pPr>
      <w:r>
        <w:rPr/>
        <w:t>Predsjednik Izvršnog odbora, koji je ujedno i Predsjednik kluba, ima slijedeća prava i dužnosti: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/>
      </w:pPr>
      <w:r>
        <w:rPr/>
        <w:t>Rukovodi radom i usmjerava rad Izvršnoga odbora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/>
      </w:pPr>
      <w:r>
        <w:rPr/>
        <w:t>Predstavlja i zastupa klub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/>
      </w:pPr>
      <w:r>
        <w:rPr/>
        <w:t>Saziva sjednice odbora i predlaže dnevni red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/>
      </w:pPr>
      <w:r>
        <w:rPr/>
        <w:t>Vodi brigu o izvršenju odluka i zaključaka tijela kluba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/>
      </w:pPr>
      <w:r>
        <w:rPr/>
        <w:t>Odgovorna je osoba za izvršavanje financijskoga plana i poslovanja te usvojenoga Programa kluba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/>
      </w:pPr>
      <w:r>
        <w:rPr/>
        <w:t>Obavlja i druge poslove koje mu povjeri Izvršni odbor kluba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U slučaju spriječenosti, Predsjednika Kluba u svim poslovima zamjenjuju Direktor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  Tajnik kluba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/>
        <w:t>3. Nadzorni odbo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anak 35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Nadzor nad poslovanjem Kluba obavlja Nadzorni odbor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Nadzorni odbor ima predsjednika i dva člana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Članak 36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/>
        <w:t xml:space="preserve">         </w:t>
      </w:r>
      <w:r>
        <w:rPr/>
        <w:t>Nadzorni odbor nadzire i kontrolira zakonitost rada Kluba i materijalno-financijsko poslovanje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>Članak</w:t>
      </w:r>
      <w:r>
        <w:rPr>
          <w:b/>
        </w:rPr>
        <w:t xml:space="preserve"> </w:t>
      </w:r>
      <w:r>
        <w:rPr/>
        <w:t>37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>Članom Nadzornog odbora Kluba ne može biti Predsjednik Kluba, kao niti članovi Stegovne komisije Kluba.</w:t>
      </w:r>
    </w:p>
    <w:p>
      <w:pPr>
        <w:pStyle w:val="Normal"/>
        <w:autoSpaceDE w:val="false"/>
        <w:jc w:val="both"/>
        <w:rPr/>
      </w:pPr>
      <w:r>
        <w:rPr/>
        <w:tab/>
        <w:t>Mandat članova Nadzornog odbora traje četiri godine i ista osoba može biti ponovno izabrana za nova mandatna razdoblj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Članak 38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>Nadzorni odbor donosi pravovaljane odluke većinom glasova svih članova Nadzornog odbora.</w:t>
      </w:r>
    </w:p>
    <w:p>
      <w:pPr>
        <w:pStyle w:val="Normal"/>
        <w:autoSpaceDE w:val="false"/>
        <w:jc w:val="both"/>
        <w:rPr/>
      </w:pPr>
      <w:r>
        <w:rPr/>
        <w:tab/>
        <w:t xml:space="preserve">Ustrojstvo i način rada Nadzornog odbora, razrađuje se Poslovnikom o radu Nadzornog odbora. Poslovnik o radu Nadzornog odbora donosi Skupština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/>
        <w:t>4. Stegovna Komisija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>Članak 39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Stegovna komisija ima predsjednika i dva člana.</w:t>
      </w:r>
    </w:p>
    <w:p>
      <w:pPr>
        <w:pStyle w:val="Normal"/>
        <w:jc w:val="both"/>
        <w:rPr/>
      </w:pPr>
      <w:r>
        <w:rPr/>
        <w:tab/>
        <w:t xml:space="preserve">Stegovna komisija vodi stegovni postupak i izriče stegovne mjere. Stegovni postupak provodi se temeljem odredbi Pravilnika o stegovnoj odgovornosti.  </w:t>
      </w:r>
    </w:p>
    <w:p>
      <w:pPr>
        <w:pStyle w:val="Normal"/>
        <w:autoSpaceDE w:val="false"/>
        <w:jc w:val="both"/>
        <w:rPr/>
      </w:pPr>
      <w:r>
        <w:rPr/>
        <w:tab/>
        <w:t>Prijedlog za pokretanje stegovnog postupka mogu podnijeti Predsjednik Kluba, najmanje tri člana Skupštine Kluba ili Nadzorni odbor.</w:t>
      </w:r>
    </w:p>
    <w:p>
      <w:pPr>
        <w:pStyle w:val="Normal"/>
        <w:autoSpaceDE w:val="false"/>
        <w:jc w:val="both"/>
        <w:rPr/>
      </w:pPr>
      <w:r>
        <w:rPr/>
        <w:tab/>
        <w:t xml:space="preserve">Stegovne mjere koje se mogu izreći su:  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jc w:val="both"/>
        <w:rPr/>
      </w:pPr>
      <w:r>
        <w:rPr/>
        <w:t>usmena opomena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jc w:val="both"/>
        <w:rPr/>
      </w:pPr>
      <w:r>
        <w:rPr/>
        <w:t>pisana opomena,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jc w:val="both"/>
        <w:rPr/>
      </w:pPr>
      <w:r>
        <w:rPr/>
        <w:t>uskrata u sudjelovanju u radu Kluba,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jc w:val="both"/>
        <w:rPr/>
      </w:pPr>
      <w:r>
        <w:rPr/>
        <w:t>isključenje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>Član Kluba kojemu je izrečena stegovna mjera ima pravo u roku od petnaest dana, računajući od dana dostave odluke, podnijeti žalbu Skupštini Kluba.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ab/>
        <w:t>Skupština Kluba je dužna riješiti žalbu u roku 30 dana računajući od dana dostave žalbe. Odluka Skupštine Kluba povodom žalbe je konačna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autoSpaceDE w:val="false"/>
        <w:jc w:val="center"/>
        <w:rPr/>
      </w:pPr>
      <w:r>
        <w:rPr/>
        <w:t>Članak  40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>Predsjednika Kluba, likvidatora, osobu ovlaštenu za zastupanje, članove Nadzornog odbora i  Stegovne Komisije može se opozvati i prije isteka mandata.</w:t>
      </w:r>
    </w:p>
    <w:p>
      <w:pPr>
        <w:pStyle w:val="Normal"/>
        <w:autoSpaceDE w:val="false"/>
        <w:jc w:val="both"/>
        <w:rPr/>
      </w:pPr>
      <w:r>
        <w:rPr/>
        <w:tab/>
        <w:t>Prijedlog za opoziv može podnijeti: Predsjednik Kluba, Nadzorni odbor i 1/3 članova Skupštine.</w:t>
      </w:r>
    </w:p>
    <w:p>
      <w:pPr>
        <w:pStyle w:val="Normal"/>
        <w:autoSpaceDE w:val="false"/>
        <w:jc w:val="both"/>
        <w:rPr/>
      </w:pPr>
      <w:r>
        <w:rPr/>
        <w:tab/>
        <w:t>Nakon razmatranja prijedloga za opoziv, nadležno tijelo odlučuje hoće li se pristupiti glasovanju o opozivu.</w:t>
      </w:r>
    </w:p>
    <w:p>
      <w:pPr>
        <w:pStyle w:val="Normal"/>
        <w:autoSpaceDE w:val="false"/>
        <w:jc w:val="both"/>
        <w:rPr/>
      </w:pPr>
      <w:r>
        <w:rPr/>
        <w:tab/>
        <w:t>Opoziv je valjan ako je za opoziv glasovalo 2/3 nazočnih članova Skupštine Kluba</w:t>
      </w:r>
      <w:r>
        <w:rPr>
          <w:b/>
        </w:rPr>
        <w:t>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/>
        <w:t>5. Likvidator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>Članak  41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>Klub ima likvidatora kojega bira Skupština na vrijeme bez ograničenja mandata odnosno do izbora novog ili opoziv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>Likvidator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/>
      </w:pPr>
      <w:r>
        <w:rPr/>
        <w:t>zastupa Klub u postupku likvidacij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/>
      </w:pPr>
      <w:r>
        <w:rPr/>
        <w:t>sukladno zakonu podnosi zahtjev za upis pokretanja postupka likvidacije u Registar udrug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/>
      </w:pPr>
      <w:r>
        <w:rPr/>
        <w:t>provodi likvidacijski postupak sukladno zakon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/>
      </w:pPr>
      <w:r>
        <w:rPr/>
        <w:t>podnosi završni račun i izvješća o okončanom likvidacijskom postupku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6. Direktor kluba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Članak 42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Bezproreda1"/>
        <w:rPr/>
      </w:pPr>
      <w:r>
        <w:rPr>
          <w:rFonts w:cs="Times New Roman" w:ascii="Times New Roman" w:hAnsi="Times New Roman"/>
          <w:sz w:val="24"/>
          <w:szCs w:val="24"/>
        </w:rPr>
        <w:tab/>
        <w:t>Direktor kluba ima slijedeća prava i dužnosti :</w:t>
      </w:r>
    </w:p>
    <w:p>
      <w:pPr>
        <w:pStyle w:val="Bezproreda1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Direktor Kluba zastupa i predstavlja klub</w:t>
      </w:r>
    </w:p>
    <w:p>
      <w:pPr>
        <w:pStyle w:val="Bezproreda1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Organizira i rukovodi radom kluba</w:t>
      </w:r>
    </w:p>
    <w:p>
      <w:pPr>
        <w:pStyle w:val="Bezproreda1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ljučuje ugovore kada ga za to ovlasti Predsjednik kluba</w:t>
      </w:r>
    </w:p>
    <w:p>
      <w:pPr>
        <w:pStyle w:val="Bezproreda1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ine se za namjensko trošenje sredstava</w:t>
      </w:r>
    </w:p>
    <w:p>
      <w:pPr>
        <w:pStyle w:val="Bezproreda1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prema sjednice Skupštine i Izvršnog odbora i pomaže Predsjedniku u njegovom radu</w:t>
      </w:r>
    </w:p>
    <w:p>
      <w:pPr>
        <w:pStyle w:val="Bezproreda1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di evidenciju članova kluba</w:t>
      </w:r>
    </w:p>
    <w:p>
      <w:pPr>
        <w:pStyle w:val="Bezproreda1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avlja druge poslove koje mu povjeri Predsjednik kluba i Izvršni odbor kluba</w:t>
      </w:r>
    </w:p>
    <w:p>
      <w:pPr>
        <w:pStyle w:val="Bezproreda1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ektor Kluba za svoj rad odgovara Predsjedniku Kluba</w:t>
      </w:r>
    </w:p>
    <w:p>
      <w:pPr>
        <w:pStyle w:val="Bezproreda1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dat Direktora traje 4 (četiri) godine</w:t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/>
        <w:t>7.Tajnik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             </w:t>
      </w:r>
      <w:r>
        <w:rPr/>
        <w:t>Članak 43.</w:t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Plain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Klub ima tajnika koji obavlja tehničke i administrativne poslove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Tajnika između članova bira i razrješuje Izvršni odbor Kluba na mandat od 4 (četiri)      godine. </w:t>
      </w:r>
    </w:p>
    <w:p>
      <w:pPr>
        <w:pStyle w:val="Normal"/>
        <w:rPr/>
      </w:pPr>
      <w:r>
        <w:rPr/>
        <w:t>Tajnik zastupa i predstavlja Klub.</w:t>
        <w:br/>
        <w:t>Tajnik za svoj rad odgovara Izvršnom odboru Kluba.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Odlomakpopisa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Odlomakpopisa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Odlomakpopisa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Odlomakpopisa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Odlomakpopisa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           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. IMOVINA I  MATERIJALNO – FINANCIJSKO POSLOVANJE KLUB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anak 44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  </w:t>
      </w:r>
      <w:r>
        <w:rPr/>
        <w:t>Imovinu Kluba čine: novčana sredstva, pokretne stvari, nekretnine i druga imovinska prav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Članak 45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/>
        <w:t xml:space="preserve"> </w:t>
      </w:r>
      <w:r>
        <w:rPr/>
        <w:t>Sredstva za rad Kluba osiguravaju se iz: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donacija i sponzorstava,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iz drugih izvora u skladu sa zakonom.</w:t>
      </w:r>
    </w:p>
    <w:p>
      <w:pPr>
        <w:pStyle w:val="Normal"/>
        <w:jc w:val="both"/>
        <w:rPr>
          <w:b/>
          <w:b/>
        </w:rPr>
      </w:pPr>
      <w:r>
        <w:rPr/>
        <w:tab/>
        <w:t>Prihodi i rashodi kluba utvrđuju se financijskim planom za svaku godinu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anak 4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eastAsia="en-US"/>
        </w:rPr>
      </w:pPr>
      <w:r>
        <w:rPr/>
        <w:tab/>
        <w:t>Materijalno - financijsko poslovanje Kluba, obavlja se po propisima koji vrijede za neprofitne organizacije. Klub može povjeriti vođenje knjigovodstvenih poslova određenoj profesionalnoj organizaciji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ab/>
        <w:t>Svi prihodi i rashodi Kluba određuju se financijskim planom koji se donosi za jednu kalendarsku godinu i vrijedi za godinu za koju je donesen.</w:t>
      </w:r>
    </w:p>
    <w:p>
      <w:pPr>
        <w:pStyle w:val="Normal"/>
        <w:widowControl w:val="false"/>
        <w:jc w:val="both"/>
        <w:rPr>
          <w:rFonts w:ascii="Verdana" w:hAnsi="Verdana" w:cs="Verdana"/>
          <w:sz w:val="21"/>
          <w:szCs w:val="21"/>
          <w:lang w:eastAsia="en-US"/>
        </w:rPr>
      </w:pPr>
      <w:r>
        <w:rPr>
          <w:lang w:eastAsia="en-US"/>
        </w:rPr>
        <w:tab/>
        <w:t>Po završetku godine za koju je donesen financijski plan, sastavlja se završni račun.</w:t>
      </w:r>
    </w:p>
    <w:p>
      <w:pPr>
        <w:pStyle w:val="Normal"/>
        <w:widowControl w:val="false"/>
        <w:jc w:val="both"/>
        <w:rPr>
          <w:rFonts w:ascii="Verdana" w:hAnsi="Verdana" w:cs="Verdana"/>
          <w:sz w:val="21"/>
          <w:szCs w:val="21"/>
          <w:lang w:eastAsia="en-US"/>
        </w:rPr>
      </w:pPr>
      <w:r>
        <w:rPr>
          <w:rFonts w:cs="Verdana" w:ascii="Verdana" w:hAnsi="Verdana"/>
          <w:sz w:val="21"/>
          <w:szCs w:val="21"/>
          <w:lang w:eastAsia="en-US"/>
        </w:rPr>
      </w:r>
    </w:p>
    <w:p>
      <w:pPr>
        <w:pStyle w:val="Normal"/>
        <w:autoSpaceDE w:val="false"/>
        <w:jc w:val="center"/>
        <w:rPr>
          <w:lang w:eastAsia="zh-CN"/>
        </w:rPr>
      </w:pPr>
      <w:r>
        <w:rPr/>
        <w:t>Članak 47.</w:t>
      </w:r>
    </w:p>
    <w:p>
      <w:pPr>
        <w:pStyle w:val="Normal"/>
        <w:autoSpaceDE w:val="fals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autoSpaceDE w:val="false"/>
        <w:jc w:val="both"/>
        <w:rPr/>
      </w:pPr>
      <w:r>
        <w:rPr/>
        <w:tab/>
        <w:t>Izvješće o materijalno-financijskom poslovanju podnosi osoba ovlaštena za zastupanje Skupštini na razmatranje i prihvaćanje. Klub odgovara za svoje obveze svojom imovinom.</w:t>
      </w:r>
    </w:p>
    <w:p>
      <w:pPr>
        <w:pStyle w:val="Normal"/>
        <w:autoSpaceDE w:val="false"/>
        <w:jc w:val="both"/>
        <w:rPr/>
      </w:pPr>
      <w:r>
        <w:rPr/>
        <w:tab/>
        <w:t xml:space="preserve">Dobit koju Klub ostvari obavljanjem djelatnosti ili od svoje imovine, koristiti će se sukladno Statutu za obavljanje i unapređenje djelatnosti kojima se ostvaruju njeni ciljevi utvrđeni Statuto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4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U Klubu se vodi knjiga inventara u kojoj se vode svi rekviziti i drugi inventarski predmeti u klubu. Popis rekvizita i drugih predmeta koji spadaju u inventar kluba obavlja se jedanput godišnje. Popis obavlja komisija od 3 člana koju imenuje Predsjednik Kluba. </w:t>
        <w:tab/>
        <w:t>Komisija nakon završenog rada podnosi izvještaj Skupštini.</w:t>
      </w:r>
    </w:p>
    <w:p>
      <w:pPr>
        <w:pStyle w:val="Normal"/>
        <w:jc w:val="both"/>
        <w:rPr/>
      </w:pPr>
      <w:r>
        <w:rPr/>
        <w:t xml:space="preserve">                                    </w:t>
      </w:r>
    </w:p>
    <w:p>
      <w:pPr>
        <w:pStyle w:val="Normal"/>
        <w:autoSpaceDE w:val="false"/>
        <w:jc w:val="both"/>
        <w:rPr/>
      </w:pPr>
      <w:r>
        <w:rPr/>
        <w:tab/>
        <w:t>Ostatak sredstava stečenih iz javnih izvora, vraćaju se u proračun iz kojeg su financijska sredstva dodijeljen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VI. NAČIN RJEŠAVANJA SPOROVA I SUKOBA INTERESA UNUTAR</w:t>
      </w:r>
      <w:r>
        <w:rPr/>
        <w:t xml:space="preserve"> </w:t>
      </w:r>
      <w:r>
        <w:rPr>
          <w:b/>
        </w:rPr>
        <w:t>KLUBA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Članak 49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por / sukob interesa u udruzi postoji ukoliko se radi o pravima i interesima članova udruge o kojima članovi mogu slobodno raspravljati, a koji utječu na rad udruge u cjelini odnosno ako se ona odnosi na pitanja od zajedničkog interesa za članov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rješavanje spora / sukoba interesa, Skupština imenuje arbitražno vijeće između članova udruge. Sastav, mandat, način odlučivanja vijeća uređuje se pravilnikom koji donosi skupština. Arbitražno vijeće u svom radu na odgovarajući način primjenjuje odredbe Zakona o mirenju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Odluka arbitražnog vijeća je konačna. Ukoliko spor / sukob interesa nastane oko pitanja o kojima se podnosi zahtjev za upis promjena u registar udruga o čemu odlučuje nadležni ured, nezadovoljni član najprije se obraća udruzi da riješi spor /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</w:rPr>
        <w:t>VII. PRESTANAK POSTOJANJA KLUBA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br/>
      </w:r>
      <w:r>
        <w:rPr/>
        <w:t>Članak 50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ab/>
        <w:t>Klub prestaje postojati u slučajevima predviđenim zakonom.</w:t>
      </w:r>
    </w:p>
    <w:p>
      <w:pPr>
        <w:pStyle w:val="Normal"/>
        <w:autoSpaceDE w:val="false"/>
        <w:jc w:val="both"/>
        <w:rPr/>
      </w:pPr>
      <w:r>
        <w:rPr/>
        <w:tab/>
        <w:t xml:space="preserve">U slučaju prestanka postojanja temeljem odluke Skupštine, ista donosi odluku o prestanku postojanja Kluba dvotrećinskom većinom glasova od ukupnog broja članova Skupštine.  </w:t>
      </w:r>
      <w:r>
        <w:rPr>
          <w:b/>
        </w:rPr>
        <w:br/>
        <w:t xml:space="preserve">                             </w:t>
      </w:r>
    </w:p>
    <w:p>
      <w:pPr>
        <w:pStyle w:val="Normal"/>
        <w:autoSpaceDE w:val="false"/>
        <w:jc w:val="center"/>
        <w:rPr/>
      </w:pPr>
      <w:r>
        <w:rPr/>
        <w:t>Članak 51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>U slučaju prestanka postojanja Kluba, preostala imovina, nakon podmirenja svih troškova vjerovnika i likvidacijskog i drugih postupaka, predat će se Klubu, udruzi, ustanovi ili zakladi  koja ima iste ili slične ciljeve, a na temelju odluke Skupštine. Ukoliko to nije moguće iz bilo kojih razloga, preostalu imovinu stječe jedinica lokalne samouprave prema sjedištu udruge.</w:t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b/>
        </w:rPr>
        <w:t xml:space="preserve">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>VIII. PRIJELAZNE I ZAVRŠNE ODREDBE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br/>
      </w:r>
      <w:r>
        <w:rPr>
          <w:bCs/>
        </w:rPr>
        <w:t>Članak 52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/>
        <w:tab/>
        <w:t>Statut Kluba donosi Skupština većinom glasova ukupnog broja članova Skupštine Kluba nakon provedene rasprav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5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Ukoliko ne postoje uvjeti za daljnji rad, Klub može prestati s radom.</w:t>
      </w:r>
    </w:p>
    <w:p>
      <w:pPr>
        <w:pStyle w:val="Normal"/>
        <w:jc w:val="both"/>
        <w:rPr/>
      </w:pPr>
      <w:r>
        <w:rPr/>
        <w:tab/>
        <w:t>Odluku o prestanku rada Kluba, donosi Skupština Kluba i to dvotrećinskom većinom glasova članova Klub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5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Statut, kao i ostale opće akte Kluba donosi Skupština kluba. </w:t>
      </w:r>
    </w:p>
    <w:p>
      <w:pPr>
        <w:pStyle w:val="Normal"/>
        <w:jc w:val="both"/>
        <w:rPr/>
      </w:pPr>
      <w:r>
        <w:rPr/>
        <w:tab/>
        <w:t>Statut, kao i njegove izmjene i dopune, donose se natpolovičnom većinom ukupnih glasova Skupštine, dok se ostali opći akti donose običnom većino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5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Ovaj Statut stupa na snagu danom donošenja.</w:t>
      </w:r>
    </w:p>
    <w:p>
      <w:pPr>
        <w:pStyle w:val="Normal"/>
        <w:jc w:val="both"/>
        <w:rPr/>
      </w:pPr>
      <w:r>
        <w:rPr/>
        <w:tab/>
        <w:t xml:space="preserve">Stupanjem na snagu ovog Statuta, prestaju važiti odredbe Statuta Rukometnog kluba Nexe od 28.09.2015.god.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U Našicama, 29.09.2016. godin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PREDSJEDNIK KLUBA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Dipl.oec. Josip Ergović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  <w:bCs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/>
        <w:bCs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  <w:bCs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  <w:bCs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b/>
        <w:bCs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b/>
        <w:bCs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  <w:bCs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b/>
        <w:bCs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b/>
        <w:bCs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 w:val="false"/>
        <w:bCs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OpenSymbol;Times New Roman"/>
      <w:b/>
      <w:bCs/>
    </w:rPr>
  </w:style>
  <w:style w:type="character" w:styleId="WW8Num2z0">
    <w:name w:val="WW8Num2z0"/>
    <w:qFormat/>
    <w:rPr>
      <w:rFonts w:ascii="Times New Roman" w:hAnsi="Times New Roman" w:cs="OpenSymbol;Times New Roman"/>
      <w:b w:val="false"/>
      <w:bCs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OpenSymbol;Times New Roman"/>
      <w:b w:val="false"/>
      <w:bCs w:val="false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OpenSymbol;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ZaglavljeChar">
    <w:name w:val="Zaglavlje Char"/>
    <w:qFormat/>
    <w:rPr>
      <w:rFonts w:eastAsia="Calibri"/>
      <w:sz w:val="24"/>
      <w:szCs w:val="24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hr-HR" w:eastAsia="zh-CN" w:bidi="ar-SA"/>
    </w:rPr>
  </w:style>
  <w:style w:type="paragraph" w:styleId="BodyText2">
    <w:name w:val="Body Text 2"/>
    <w:basedOn w:val="Normal"/>
    <w:qFormat/>
    <w:pPr>
      <w:suppressAutoHyphens w:val="true"/>
      <w:jc w:val="both"/>
    </w:pPr>
    <w:rPr>
      <w:rFonts w:ascii="Tahoma" w:hAnsi="Tahoma" w:cs="Tahoma"/>
      <w:lang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76" w:before="0" w:after="200"/>
    </w:pPr>
    <w:rPr>
      <w:rFonts w:eastAsia="Calibri"/>
    </w:rPr>
  </w:style>
  <w:style w:type="paragraph" w:styleId="Odlomakpopisa">
    <w:name w:val="Odlomak popis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proreda1">
    <w:name w:val="Bez proreda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hr-HR" w:eastAsia="zh-CN" w:bidi="ar-SA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6:43:00Z</dcterms:created>
  <dc:creator>user</dc:creator>
  <dc:description/>
  <cp:keywords/>
  <dc:language>en-US</dc:language>
  <cp:lastModifiedBy>Vjekoslav Mahovlić</cp:lastModifiedBy>
  <cp:lastPrinted>2016-09-30T12:01:00Z</cp:lastPrinted>
  <dcterms:modified xsi:type="dcterms:W3CDTF">2016-09-30T10:02:00Z</dcterms:modified>
  <cp:revision>8</cp:revision>
  <dc:subject/>
  <dc:title>Radni materijal</dc:title>
</cp:coreProperties>
</file>