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K NEXE</w:t>
      </w:r>
    </w:p>
    <w:p>
      <w:pPr>
        <w:pStyle w:val="Normal"/>
        <w:jc w:val="both"/>
        <w:rPr/>
      </w:pPr>
      <w:r>
        <w:rPr/>
        <w:t>Matice hrvatske 1</w:t>
      </w:r>
    </w:p>
    <w:p>
      <w:pPr>
        <w:pStyle w:val="Normal"/>
        <w:jc w:val="both"/>
        <w:rPr/>
      </w:pPr>
      <w:r>
        <w:rPr/>
        <w:t>31500 Naš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VILNIK I KODEKS  ZDRAVSTVENOG TIMA RK N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stveni tim RK NEXE Našice čine liječnik i fizoterapeuti prve ekipe i ekipa mlađih uzrasnih kategorija.</w:t>
      </w:r>
    </w:p>
    <w:p>
      <w:pPr>
        <w:pStyle w:val="Normal"/>
        <w:rPr/>
      </w:pPr>
      <w:r>
        <w:rPr/>
        <w:t>Voditelj tima je liječnik, koji uz potpuno uvažavanje svih članova tima, određuje i vodi postupke prevencije ozljeda i bolesti, postavlja dijagnoze, ordinira terapije, te koordinira radom pojedinih članova tima.</w:t>
      </w:r>
    </w:p>
    <w:p>
      <w:pPr>
        <w:pStyle w:val="Normal"/>
        <w:rPr/>
      </w:pPr>
      <w:r>
        <w:rPr/>
        <w:t>Fizioterapeuti provode postupke za prevenciju ozljeda i bolesti (savjeti, edukacija, bandažiranje, masaža, postavljanje bandaža i ortoza, imobilizacije...); kod ozljeđenih rade na očuvanju ili povratku opsega pokreta, mišićne snage, kordinacije, izdržljivosti; na indikaciju liječnika primjenjuju različite metode fizikalne terapije.</w:t>
      </w:r>
    </w:p>
    <w:p>
      <w:pPr>
        <w:pStyle w:val="Normal"/>
        <w:rPr/>
      </w:pPr>
      <w:r>
        <w:rPr/>
        <w:t>Zdravstveni tim periodično obavlja sistematske preglede igrača, a na indikaciju istovremeno, odnosno što je moguće ranije, vrši preglede i donosi odluke o daljnjem postupanju.</w:t>
      </w:r>
    </w:p>
    <w:p>
      <w:pPr>
        <w:pStyle w:val="Normal"/>
        <w:rPr/>
      </w:pPr>
      <w:r>
        <w:rPr/>
        <w:t>Zdravstveni tim sve zadatke izvršava prema pravilima zdravstvene struke i prema etičkom kodeksu struke.</w:t>
      </w:r>
    </w:p>
    <w:p>
      <w:pPr>
        <w:pStyle w:val="Normal"/>
        <w:rPr/>
      </w:pPr>
      <w:r>
        <w:rPr/>
        <w:t>Zdravstveni tim je u stalnom kontaktu i dogovoru s igračima, trenerima, sportskim direktorom, a po potrebi podnosi izvješća i Izvršnom odboru klu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DEKS ZDRAVSTVENOG TI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grači su dužni o svakoj ozljedi, bolesti ili zdravstvenom problemu obavijestiti liječnika, odnosno fizioterapeu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grači trebaju provoditi preglede, dijagnostičke pretrage i terapije predložene </w:t>
      </w:r>
    </w:p>
    <w:p>
      <w:pPr>
        <w:pStyle w:val="Normal"/>
        <w:ind w:left="720" w:hanging="0"/>
        <w:rPr/>
      </w:pPr>
      <w:r>
        <w:rPr/>
        <w:t>od strane zdravstvenog tima.</w:t>
      </w:r>
    </w:p>
    <w:p>
      <w:pPr>
        <w:pStyle w:val="Normal"/>
        <w:numPr>
          <w:ilvl w:val="0"/>
          <w:numId w:val="1"/>
        </w:numPr>
        <w:rPr/>
      </w:pPr>
      <w:r>
        <w:rPr/>
        <w:t>Ukoliko treba provesti specifičan pregled /DRUGO MIŠLJENJE/ ili dijagnostičku</w:t>
      </w:r>
    </w:p>
    <w:p>
      <w:pPr>
        <w:pStyle w:val="Normal"/>
        <w:ind w:left="720" w:hanging="0"/>
        <w:rPr/>
      </w:pPr>
      <w:r>
        <w:rPr/>
        <w:t>pretragu u višoj ustanovi, odluku o tome donosi isključivo zdravstveni tim, u dogovoru sa vodstvom RK NEX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grači mogu i samoinicijativno obaviti željene preglede i pretrage, ali tada će </w:t>
      </w:r>
    </w:p>
    <w:p>
      <w:pPr>
        <w:pStyle w:val="Normal"/>
        <w:ind w:left="720" w:hanging="0"/>
        <w:rPr/>
      </w:pPr>
      <w:r>
        <w:rPr/>
        <w:t>eventualni finacijski trošak snositi sami.</w:t>
      </w:r>
    </w:p>
    <w:p>
      <w:pPr>
        <w:pStyle w:val="Normal"/>
        <w:numPr>
          <w:ilvl w:val="0"/>
          <w:numId w:val="1"/>
        </w:numPr>
        <w:rPr/>
      </w:pPr>
      <w:r>
        <w:rPr/>
        <w:t>Zdravstveni tim na zahtjev igrača, te uz točnu medicinsku indikaciju, odobrava</w:t>
      </w:r>
    </w:p>
    <w:p>
      <w:pPr>
        <w:pStyle w:val="Normal"/>
        <w:ind w:left="720" w:hanging="0"/>
        <w:rPr/>
      </w:pPr>
      <w:r>
        <w:rPr/>
        <w:t>nabavku raznih pomagala (steznici, bandaže, ortoze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dinirano i preuzeto pomagalo igrači su dužni koristiti na treninzima i utakmicama</w:t>
      </w:r>
    </w:p>
    <w:p>
      <w:pPr>
        <w:pStyle w:val="Normal"/>
        <w:ind w:left="720" w:hanging="0"/>
        <w:rPr/>
      </w:pPr>
      <w:r>
        <w:rPr/>
        <w:t>(uz iznimku kada to odobri zdravstveni tim).</w:t>
      </w:r>
    </w:p>
    <w:p>
      <w:pPr>
        <w:pStyle w:val="Normal"/>
        <w:numPr>
          <w:ilvl w:val="0"/>
          <w:numId w:val="1"/>
        </w:numPr>
        <w:rPr/>
      </w:pPr>
      <w:r>
        <w:rPr/>
        <w:t>Eventualne lijekove ili dodatke prehrani (minerali, vitamini, proteini, ugljikohidrati...)</w:t>
      </w:r>
    </w:p>
    <w:p>
      <w:pPr>
        <w:pStyle w:val="Normal"/>
        <w:ind w:left="720" w:hanging="0"/>
        <w:rPr/>
      </w:pPr>
      <w:r>
        <w:rPr/>
        <w:t>igrači uzimaju  uz znanje i obaveznu dozvolu zdravstvenog tima, a eventualne promjene dužni su na vrijeme prijaviti zdravstvenom timu.</w:t>
      </w:r>
    </w:p>
    <w:p>
      <w:pPr>
        <w:pStyle w:val="Normal"/>
        <w:numPr>
          <w:ilvl w:val="0"/>
          <w:numId w:val="1"/>
        </w:numPr>
        <w:rPr/>
      </w:pPr>
      <w:r>
        <w:rPr/>
        <w:t>Igrači moraju biti obavješteni o zabranjenim supstancijama i metodama (od strane</w:t>
      </w:r>
    </w:p>
    <w:p>
      <w:pPr>
        <w:pStyle w:val="Normal"/>
        <w:ind w:left="720" w:hanging="0"/>
        <w:rPr/>
      </w:pPr>
      <w:r>
        <w:rPr/>
        <w:t>zdravstvenog tima), te moraju ispuniti izjavu o uzimanju lijekova i suplemenata prehr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vezi svih eventualnih nepravilnosti i ne pridržavanja Kodeksa zdravstvenog tima, postupit će se prema Stegovnom pravilniku RK NEXE, kojeg je ovaj pravilnik i kodeks sastavn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ašicama, 19.09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edsjenik Zdravstvene komisije                    Presjednik Izvršnog odbor</w:t>
      </w:r>
    </w:p>
    <w:p>
      <w:pPr>
        <w:pStyle w:val="Normal"/>
        <w:rPr/>
      </w:pPr>
      <w:r>
        <w:rPr/>
        <w:t xml:space="preserve">                    </w:t>
      </w:r>
      <w:r>
        <w:rPr/>
        <w:t>RK NEXE Našice                                       RK NEXE Našice</w:t>
      </w:r>
    </w:p>
    <w:p>
      <w:pPr>
        <w:pStyle w:val="Normal"/>
        <w:rPr/>
      </w:pPr>
      <w:r>
        <w:rPr/>
        <w:t xml:space="preserve">                     </w:t>
      </w:r>
      <w:r>
        <w:rPr/>
        <w:t>Dr. Hrvoje Šimić                                           Josip Erg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10:00Z</dcterms:created>
  <dc:creator>Zdenko Kordi</dc:creator>
  <dc:description/>
  <cp:keywords/>
  <dc:language>en-US</dc:language>
  <cp:lastModifiedBy>RK NEXE</cp:lastModifiedBy>
  <dcterms:modified xsi:type="dcterms:W3CDTF">2015-09-19T07:32:00Z</dcterms:modified>
  <cp:revision>4</cp:revision>
  <dc:subject/>
  <dc:title>RK NEXE</dc:title>
</cp:coreProperties>
</file>