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Temeljem  članka  26. i 27. Zakona o radu  (Narodne novine, broj 93/14.), Izvršni odbor Rukometnog kluba Nexe na sjednici održanoj 24.09.2015. godine,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donosi </w:t>
      </w:r>
    </w:p>
    <w:p>
      <w:pPr>
        <w:pStyle w:val="Normal"/>
        <w:widowControl w:val="false"/>
        <w:autoSpaceDE w:val="false"/>
        <w:spacing w:lineRule="exact" w:line="220" w:before="10" w:after="0"/>
        <w:ind w:right="401" w:hanging="0"/>
        <w:jc w:val="both"/>
        <w:rPr>
          <w:rFonts w:ascii="Times New Roman" w:hAnsi="Times New Roman" w:cs="Times New Roman"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right="4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30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 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 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 I K   O</w:t>
      </w:r>
      <w:r>
        <w:rPr>
          <w:rFonts w:cs="Times New Roman" w:ascii="Times New Roman" w:hAnsi="Times New Roman"/>
          <w:b/>
          <w:bCs/>
          <w:spacing w:val="48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R 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U</w:t>
      </w:r>
    </w:p>
    <w:p>
      <w:pPr>
        <w:pStyle w:val="Normal"/>
        <w:widowControl w:val="false"/>
        <w:autoSpaceDE w:val="false"/>
        <w:spacing w:lineRule="exact" w:line="140" w:before="10" w:after="0"/>
        <w:ind w:right="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ĆE O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DBE</w:t>
      </w:r>
    </w:p>
    <w:p>
      <w:pPr>
        <w:pStyle w:val="Normal"/>
        <w:widowControl w:val="false"/>
        <w:autoSpaceDE w:val="false"/>
        <w:spacing w:lineRule="exact" w:line="260" w:before="16" w:after="0"/>
        <w:ind w:right="4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ravilni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1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vim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(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jem tekstu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avilni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đuje se postupak sklapanja ugovora o rad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aće, organizacija rada, postupak i mjere za zaštitu dostojanstva radnika te mjere zaštite od diskriminacije i druga pitanja važna za radnike zaposlene  u Rukometnom klubu Nexe (dalje u tekstu: poslodavac)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k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se u ovom Pravilniku kor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muškom rodu su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2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aviln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ke koji su sklo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, s puni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skr</w:t>
      </w:r>
      <w:r>
        <w:rPr>
          <w:rFonts w:cs="Times New Roman" w:ascii="Times New Roman" w:hAnsi="Times New Roman"/>
          <w:spacing w:val="-1"/>
          <w:sz w:val="24"/>
          <w:szCs w:val="24"/>
        </w:rPr>
        <w:t>aće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om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i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ili drugim ugovorom sklopljenim između radnika i poslodavca, ovim pravilniko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om ili drugim općim aktom p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jenjuj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 xml:space="preserve">dnik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po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e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v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om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3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je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š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ik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č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m, poslodavac je 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p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ika 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 i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ih odnosa 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m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osti na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30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 stupanju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poslodav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iku b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č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o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be ov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avilnika</w:t>
      </w:r>
      <w:r>
        <w:rPr>
          <w:rFonts w:cs="Times New Roman" w:ascii="Times New Roman" w:hAnsi="Times New Roman"/>
          <w:sz w:val="24"/>
          <w:szCs w:val="24"/>
        </w:rPr>
        <w:t xml:space="preserve"> i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h propisa koj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 odnosi, odnosno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bv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k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4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k obv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e 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m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l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jesno i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a uput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oslodavca</w:t>
      </w:r>
      <w:r>
        <w:rPr>
          <w:rFonts w:cs="Times New Roman" w:ascii="Times New Roman" w:hAnsi="Times New Roman"/>
          <w:sz w:val="24"/>
          <w:szCs w:val="24"/>
        </w:rPr>
        <w:t>, od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no ov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ten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oslodavca</w:t>
      </w:r>
      <w:r>
        <w:rPr>
          <w:rFonts w:cs="Times New Roman" w:ascii="Times New Roman" w:hAnsi="Times New Roman"/>
          <w:sz w:val="24"/>
          <w:szCs w:val="24"/>
        </w:rPr>
        <w:t>, u skla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i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stom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right="4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4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5.</w:t>
      </w:r>
    </w:p>
    <w:p>
      <w:pPr>
        <w:pStyle w:val="Normal"/>
        <w:widowControl w:val="false"/>
        <w:autoSpaceDE w:val="false"/>
        <w:spacing w:lineRule="auto" w:line="240" w:before="70" w:after="0"/>
        <w:ind w:right="4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Poslodav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tvo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nik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 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lo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post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h,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ika i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o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koj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dnik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u d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 u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 svo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posl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o je takv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i u suprot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posebnim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Rukometnom  klubu Nex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je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ne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k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 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s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550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right="40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A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J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VORA O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tLeast" w:line="550" w:before="0" w:after="0"/>
        <w:ind w:right="4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og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osa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6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potrebi zasnivanja radnog odnosa s radnicima odlučuje Izvršni odbor poslodavca te određuje vrstu ugovora koji će se sklopiti i vremensko trajanje ugovora.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zasnivanju i prestanku radnog odnosa odlučuje Izvršni odbor poslodavc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284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i odnos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niva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om o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u.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govor o radu može se sklopiti na određeno ili neodređeno vrijeme, ovisno o prirodi posla koji se obavlja te potrebama poslodavca, sukladno odredbama Zakona o radu i drugim općim aktima poslodavc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r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du 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k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oslodavac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a t</w:t>
      </w:r>
      <w:r>
        <w:rPr>
          <w:rFonts w:cs="Times New Roman" w:ascii="Times New Roman" w:hAnsi="Times New Roman"/>
          <w:spacing w:val="1"/>
          <w:sz w:val="24"/>
          <w:szCs w:val="24"/>
        </w:rPr>
        <w:t>raž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 s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stojcima 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a o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.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o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 skl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edsjednik Izvršnog odbora Rukometnog Kluba Nex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anak 9.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govor o radu sklapa se u pisanom obliku i sadrži sve bitne sastojke ugovora o radu propisane Zakonom o radu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sim sastojaka iz članka 9. ovog Pravilnika, ugovor o radu može sadržavati i odredbe koje se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nose na pravila o redu koja su iznimno važna za obavljanje ugovorenih poslova te druge ugovorne odredbe koje odredi Izvršni odbor Rukometnog Kluba Nexe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og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a 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11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govor o radu može sklopiti svaka osoba koja je navršila 15 godina ukoliko ne pohađa osnovnu školu.</w:t>
      </w:r>
    </w:p>
    <w:p>
      <w:pPr>
        <w:pStyle w:val="Normal"/>
        <w:spacing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sklapanje ugovora o radu s maloljetnikom koji je navršio 15 godina postupa se sukladno odredbama Zakona o radu o poslovnoj sposobnosti maloljetnika za sklapanje ugovora o radu.</w:t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tvrđivanje zdravstvene sposobnosti za obavljanje ugovornih poslova poslodavac može zatražiti  uvijek kada to ocijeni potrebnim. Radnik je obvezan  na zahtjev poslodavca pribaviti dokaz o zdravstevnoj sposobnosti. Ako radnik sam pribavlja dokaze o zdravstvenoj sposobnosti na zahtjev poslodavca, poslodavac mu mora nadoknaditi troškove. </w:t>
      </w:r>
    </w:p>
    <w:p>
      <w:pPr>
        <w:pStyle w:val="Normal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 sklapanju ugovora o radu radnik je dužan izvjestiti poslodavca o bolesti ili drugoj bitnoj okolnosti koja ga onemogućava ili ga bitno ometa u izvršavanju obveza iz ugovora o radu ili koja ugrožava život ili zdravlje osoba s kojima radnik u izvršavanju svojih obveza dolazi u dodir.</w:t>
      </w:r>
    </w:p>
    <w:p>
      <w:pPr>
        <w:pStyle w:val="Normal"/>
        <w:spacing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ikova utaja bolesti ili drugih okolnosti iz stavka 1. ovog članka predstavlja opravdani  razlog za otkaz ugovora o radu.</w:t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ni rad</w:t>
      </w:r>
    </w:p>
    <w:p>
      <w:pPr>
        <w:pStyle w:val="Normal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 skl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jan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robnog r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vrđuje 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lad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nskim o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 15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 n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nom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o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 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lopio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 svoj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ob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zvršni odbor poslodavc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16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kasni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slodava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vje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uje o n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j uspješnosti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eko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n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 n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nom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mu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je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o n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nom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i ro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v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 n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nom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4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ljedice pravomoćne osude i kaznenog postupka</w:t>
      </w:r>
    </w:p>
    <w:p>
      <w:pPr>
        <w:pStyle w:val="Normal"/>
        <w:widowControl w:val="false"/>
        <w:autoSpaceDE w:val="false"/>
        <w:spacing w:lineRule="auto" w:line="240" w:before="74" w:after="0"/>
        <w:ind w:right="4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17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right="401" w:hanging="0"/>
        <w:rPr/>
      </w:pPr>
      <w:r>
        <w:rPr/>
        <w:t xml:space="preserve">     </w:t>
      </w:r>
      <w:r>
        <w:rPr/>
        <w:t>Osoba pravomoćno osuđena na kaznu zatvora u trajanju od najmanje šest mjeseci za neko od kaznenih djela počinjenog s namjerom, a nije primijenjena uvjetna osuda, ne može sudjelovati u sportskim natjecanjima, organizirati i voditi sportska natjecanja, obavljati stručne poslove u sportu, sudjelovati u radu skupštine ili tijela upravljanja poslodavca, niti može biti ovlaštena za zastupanje te pravne osobe.</w:t>
      </w:r>
    </w:p>
    <w:p>
      <w:pPr>
        <w:pStyle w:val="T98"/>
        <w:spacing w:before="0" w:after="0"/>
        <w:ind w:right="401" w:hanging="0"/>
        <w:rPr/>
      </w:pPr>
      <w:r>
        <w:rPr/>
        <w:t xml:space="preserve">     </w:t>
      </w:r>
      <w:r>
        <w:rPr/>
        <w:t>Poslodavac je dužan raskinuti ugovor o radu ili drugi ugovor na temelju kojeg osoba iz stavka 1. ovoga članka obavlja poslove ili sportsku djelatnost, odnosno razriješiti je dužnosti i funkcija u roku od osam dana od saznanja za pravomoćnu presudu i o tome obavijestiti registarsko tijelo.</w:t>
      </w:r>
    </w:p>
    <w:p>
      <w:pPr>
        <w:pStyle w:val="T98"/>
        <w:spacing w:before="0" w:after="0"/>
        <w:ind w:right="401" w:hanging="0"/>
        <w:rPr/>
      </w:pPr>
      <w:r>
        <w:rPr/>
        <w:t xml:space="preserve">     </w:t>
      </w:r>
      <w:r>
        <w:rPr/>
        <w:t>Osoba protiv koje je pokrenut kazneni postupak zbog kaznenog djela počinjenog na štetu djeteta, odnosno maloljetnika udaljit će se od obavljanja poslova u sportu u kojima dolazi u kontakt s djecom, odnosno maloljetnicima do pravomoćnosti presude, odnosno obustave postupk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18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sk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om prov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 sposob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jeno 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st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e ko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j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n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n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e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likom postupka 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r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nj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e i sl.) i skl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 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 poslodavac ne smije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od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a 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su 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s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oj 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 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 odnosom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tanak ugovora o radu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19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prestaje na način i pod uvjetima propisanim Zakonom o radu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lozi za otkaz ugovora o radu utvrđeni su Zakonom o radu, ovim Pravilnikom, Ugovorom o igranju kao dodatnoj djelatnosti i drugim posebnim propisim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01" w:leader="none"/>
        </w:tabs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0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i rok, ot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 te osta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 otkazivanju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ra 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utvrđuju se 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s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nskim o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exact" w:line="280" w:before="1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ja 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exact" w:line="272" w:before="0" w:after="0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21.</w:t>
      </w:r>
    </w:p>
    <w:p>
      <w:pPr>
        <w:pStyle w:val="Normal"/>
        <w:widowControl w:val="false"/>
        <w:autoSpaceDE w:val="false"/>
        <w:spacing w:lineRule="exact" w:line="272"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Poslodavac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 o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icima.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idencija sadrži podatke o radnicima i radnom vremenu.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ORGANIZACIJA RADA</w:t>
      </w:r>
    </w:p>
    <w:p>
      <w:pPr>
        <w:pStyle w:val="Normal"/>
        <w:widowControl w:val="false"/>
        <w:autoSpaceDE w:val="false"/>
        <w:spacing w:lineRule="exact" w:line="260" w:before="16" w:after="0"/>
        <w:ind w:right="4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sp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 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2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luč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osloda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m odlu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 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rom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eme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osloda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e tj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 osim u hitnim, iznimnim 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vima.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adno vrije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3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n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a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t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o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nevno radno vrijeme radnika raspoređuje se jednokratno ili dvokratno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4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4.</w:t>
      </w:r>
    </w:p>
    <w:p>
      <w:pPr>
        <w:pStyle w:val="Normal"/>
        <w:widowControl w:val="false"/>
        <w:autoSpaceDE w:val="false"/>
        <w:spacing w:lineRule="exact" w:line="272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loda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lo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 k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 i ops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odnosno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u punom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om v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u, odnosno u 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 ka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 p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no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om v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u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a pos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vjet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likom 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 ugo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n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 poslodavca o sklopljenim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rima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 s d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5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 s ko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ukometni klub Nex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lopio 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nim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 k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Rukometni klub Nexe će s drugim poslodavcem sporazumno 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b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a sa sklo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rima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 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enom kod viš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oslodavci će se osobito sporazumjeti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vrđ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 ob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stvenih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p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 i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vorniku, korištenj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kš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 i d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6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ju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a</w:t>
      </w:r>
      <w:r>
        <w:rPr>
          <w:rFonts w:cs="Times New Roman" w:ascii="Times New Roman" w:hAnsi="Times New Roman"/>
          <w:color w:val="000000"/>
          <w:sz w:val="24"/>
          <w:szCs w:val="24"/>
        </w:rPr>
        <w:t>nja op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o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u d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vi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j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isa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 poslodavca duž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punog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osn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nog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po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n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ika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ti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sto 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d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at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išnje. </w:t>
      </w:r>
    </w:p>
    <w:p>
      <w:pPr>
        <w:pStyle w:val="Normal"/>
        <w:widowControl w:val="false"/>
        <w:autoSpaceDE w:val="false"/>
        <w:spacing w:lineRule="exact" w:line="260" w:before="16" w:after="0"/>
        <w:ind w:right="40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7.</w:t>
      </w:r>
    </w:p>
    <w:p>
      <w:pPr>
        <w:pStyle w:val="Normal"/>
        <w:widowControl w:val="false"/>
        <w:autoSpaceDE w:val="false"/>
        <w:spacing w:lineRule="exact" w:line="260" w:before="16" w:after="0"/>
        <w:ind w:right="40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znimno, ako priroda prijeke potrebe onemogućava poslodavca da prije početka prekovremenog rada uruči radniku pisani zahtjev, usmeni zahtjev poslodavac je dužan pisano potvrditi u roku od sedam dana od dana kada je prekovremeni rad naložen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lodava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im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d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, 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r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ne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tom do 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in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a koj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u nep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om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enu kod više poslodavaca, samo ako dostave poslodavcu pisanu izjavu o pristanku na takav rad, os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s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ju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right="401" w:firstLine="7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 I DOPU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atLeast" w:line="550" w:before="0" w:after="0"/>
        <w:ind w:right="401" w:firstLine="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8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k ima pravo na korištenje stanke te dnevnog, tjednog i godišnjeg odmor sukladno odredbama Zakona o radu.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ka </w:t>
      </w:r>
    </w:p>
    <w:p>
      <w:pPr>
        <w:pStyle w:val="Normal"/>
        <w:spacing w:lineRule="auto" w:line="240" w:before="0" w:after="0"/>
        <w:ind w:left="2880" w:right="4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9.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ik k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najman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es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o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avo na odmo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tanku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nju trid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ta, osim ako posebnim propisom nije uređeno drugačije. </w:t>
      </w:r>
    </w:p>
    <w:p>
      <w:pPr>
        <w:pStyle w:val="Normal"/>
        <w:spacing w:lineRule="auto" w:line="240" w:before="0" w:after="0"/>
        <w:ind w:right="40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evni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30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ni 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e 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o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k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o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80" w:before="1" w:after="0"/>
        <w:ind w:right="4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31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i 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 od najmanje 24 sata.</w:t>
      </w:r>
    </w:p>
    <w:p>
      <w:pPr>
        <w:pStyle w:val="Normal"/>
        <w:spacing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loljetnik ima pravo na tjedni odmor u neprekidnom trajanju od najmanje četrdeset osam sat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 p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u vrijeme tjednog odmora, o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t će mu se korištenje tjedn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m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ijekom slijedećeg tjedna ili naknadno prema odluci poslodavca.</w:t>
      </w:r>
    </w:p>
    <w:p>
      <w:pPr>
        <w:pStyle w:val="Normal"/>
        <w:widowControl w:val="false"/>
        <w:autoSpaceDE w:val="false"/>
        <w:spacing w:lineRule="exact" w:line="150" w:before="7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1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1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rajanje 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g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mora</w:t>
      </w:r>
    </w:p>
    <w:p>
      <w:pPr>
        <w:pStyle w:val="Normal"/>
        <w:widowControl w:val="false"/>
        <w:tabs>
          <w:tab w:val="clear" w:pos="720"/>
          <w:tab w:val="left" w:pos="3289" w:leader="none"/>
        </w:tabs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32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janje plaćenog godišnjeg odmora utvrđuje se ugovorom o radu.  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inu prav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or od najmanje četiri tjedn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oljetnik za svaku kalendarsku godinu ima pravo na plaćeni godišnji odmor u trajanju od najmanje pet tjedan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n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 s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jedno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 dani o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nom te dani plaćenog dopust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sobno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 koje 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vrdio ov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eni 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č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u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n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š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33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ci 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 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n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 odm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osi i 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 t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nj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 posloda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av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ik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e 15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išten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 od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poslodavac tre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kas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.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nja te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ne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v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i o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34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 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 p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l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đu d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 od 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č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un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or iz članka 31. ovog Pravilnika,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n 6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id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g odnosa kod  poslodavca.</w:t>
      </w:r>
    </w:p>
    <w:p>
      <w:pPr>
        <w:pStyle w:val="Normal"/>
        <w:widowControl w:val="false"/>
        <w:autoSpaceDE w:val="false"/>
        <w:spacing w:lineRule="exact" w:line="150" w:before="7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 g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35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ik koji nije ispunio uvjet za stjecanje prava na godišnji, ima pravo na razmjeran dio godišnjeg odmora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koji se utvrđuje u trajanju od </w:t>
      </w:r>
      <w:r>
        <w:rPr>
          <w:rFonts w:cs="Times New Roman" w:ascii="Times New Roman" w:hAnsi="Times New Roman"/>
          <w:sz w:val="24"/>
          <w:szCs w:val="24"/>
        </w:rPr>
        <w:t>jedne 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uno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je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, za svaki mjesec trajanja radnog odnos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Radnik kojem prestaje radni odnos, ostvaruje pravo na razmjeran dio godišnjeg odmora za tu kalendarsku godinu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lodavac koji je radniku iz stavka 2. ovoga članka, prije prestanka radnog odnosa omogućio  korištenje godišnjeg odmora u trajanju dužem od onog koji bi mu pripadao, nema pravo od radnika tražiti vraćanje naknade plaće isplaćene za korištenje godišnjeg odmora.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36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to kor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išnj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loga 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an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 stav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 ovog Pravilnik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j 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ko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viti nak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an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spri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nosti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 u s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luk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skoriš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stalo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om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enu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luču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lodavac posebn</w:t>
      </w:r>
      <w:r>
        <w:rPr>
          <w:rFonts w:cs="Times New Roman" w:ascii="Times New Roman" w:hAnsi="Times New Roman"/>
          <w:color w:val="000000"/>
          <w:sz w:val="24"/>
          <w:szCs w:val="24"/>
        </w:rPr>
        <w:t>om Odlu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87" w:leader="none"/>
        </w:tabs>
        <w:autoSpaceDE w:val="false"/>
        <w:spacing w:lineRule="exact" w:line="280" w:before="1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7" w:leader="none"/>
        </w:tabs>
        <w:autoSpaceDE w:val="false"/>
        <w:spacing w:lineRule="exact" w:line="280" w:before="1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rištenje godišnjeg odmora u dijelovima</w:t>
      </w:r>
    </w:p>
    <w:p>
      <w:pPr>
        <w:pStyle w:val="Normal"/>
        <w:widowControl w:val="false"/>
        <w:tabs>
          <w:tab w:val="clear" w:pos="720"/>
          <w:tab w:val="left" w:pos="3378" w:leader="none"/>
        </w:tabs>
        <w:autoSpaceDE w:val="false"/>
        <w:spacing w:lineRule="exact" w:line="280" w:before="1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378" w:leader="none"/>
        </w:tabs>
        <w:autoSpaceDE w:val="false"/>
        <w:spacing w:lineRule="exact" w:line="280" w:before="1" w:after="0"/>
        <w:ind w:right="4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ak 3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378" w:leader="none"/>
        </w:tabs>
        <w:autoSpaceDE w:val="false"/>
        <w:spacing w:lineRule="exact" w:line="280" w:before="1" w:after="0"/>
        <w:ind w:right="4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7" w:leader="none"/>
        </w:tabs>
        <w:autoSpaceDE w:val="false"/>
        <w:spacing w:lineRule="exact" w:line="280" w:before="1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ko radnik koristi godišnji odmor u dijelovima, mora tijekom kalendarske godine za koju ostvaruje pravo na godišnji odmor iskoristiti najmanje dva tjedna u neprekinutom trajanju, osim ako se radnik i poslodavac drukčije ne dogovore, pod uvjetom da je ostvario pravo na godišnji odmor u trajanju dužem od dva tjedn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l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Članak 38.</w:t>
      </w:r>
    </w:p>
    <w:p>
      <w:pPr>
        <w:pStyle w:val="Normal"/>
        <w:spacing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eiskorišteni dio godišnjeg odmora u trajanju dužem od dijela godišnjeg odmora iz članka 34. ovoga Pravilnika, radnik može prenijeti i iskoristiti najkasnije do 30. lipnja sljedeće kalendarske godine. </w:t>
      </w:r>
    </w:p>
    <w:p>
      <w:pPr>
        <w:pStyle w:val="Normal"/>
        <w:spacing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Godišnj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odnosno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š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ne koji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e iskoriš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in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>b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esti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kor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j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lj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osvo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ljs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 dopusta radi skrbi i njege djeteta s težim smetnjama u razvoj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is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o 3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p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ljedeće kalendarsk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nimno od stavka 2. ovoga članka, godišnj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odnos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mo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š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ne koji radnik 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e iskoristio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in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>b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esti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kor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j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lj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osvo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ljs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 dopusta radi skrbi i njege djeteta s težim smetnjama u razvoju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ije iskoristi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3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p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ljedeće kalendarsk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, radnik ima pravo iskoristiti do kraja kalendarske godine u kojoj se vratio na rad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Članak 39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3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color w:val="000000"/>
          <w:sz w:val="24"/>
          <w:szCs w:val="24"/>
        </w:rPr>
        <w:t>ni dopust u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vr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vi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m broju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o 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ovog Pravilnik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dopu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rtn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j iz članka 40. ovog Pravilnika ne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no o broj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h dana koje 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ko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ne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ori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p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exact" w:line="260" w:before="16" w:after="0"/>
        <w:ind w:right="40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40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sa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ka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će</w:t>
      </w:r>
      <w:r>
        <w:rPr>
          <w:rFonts w:cs="Times New Roman" w:ascii="Times New Roman" w:hAnsi="Times New Roman"/>
          <w:color w:val="000000"/>
          <w:sz w:val="24"/>
          <w:szCs w:val="24"/>
        </w:rPr>
        <w:t>ni dopust od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oslodavac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adnik ima pravo na plaćeni dopust u ukupnom trajanju od sedam radnih dana godišnje za važne osobne potrebe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 dopust ko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e isključivo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 u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j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color w:val="000000"/>
          <w:sz w:val="24"/>
          <w:szCs w:val="24"/>
        </w:rPr>
        <w:t>ni dopust, osim u slučaju dobrovoljnog darivanja krvi kada se radnik i poslodavac mogu sporazumijeti o vremenu korištenja plaćenog dopust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5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 os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color w:val="000000"/>
          <w:sz w:val="24"/>
          <w:szCs w:val="24"/>
        </w:rPr>
        <w:t>ni dopust u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a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orištenje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dišnj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kida i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ć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i dopust.</w:t>
      </w:r>
    </w:p>
    <w:p>
      <w:pPr>
        <w:pStyle w:val="Normal"/>
        <w:widowControl w:val="false"/>
        <w:autoSpaceDE w:val="false"/>
        <w:spacing w:lineRule="exact" w:line="200" w:before="14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4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41.</w:t>
      </w:r>
    </w:p>
    <w:p>
      <w:pPr>
        <w:pStyle w:val="Normal"/>
        <w:widowControl w:val="false"/>
        <w:autoSpaceDE w:val="false"/>
        <w:spacing w:lineRule="exact" w:line="200" w:before="14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2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oslenik ima pravo na plaćeni dopust tijekom jedne kalendarske godine do najviše ukupno 7 </w:t>
      </w:r>
    </w:p>
    <w:p>
      <w:pPr>
        <w:pStyle w:val="Normal"/>
        <w:widowControl w:val="false"/>
        <w:autoSpaceDE w:val="false"/>
        <w:spacing w:lineRule="exact" w:line="200" w:before="12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h dana u slijededećim slučajevima:</w:t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2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klapanje braka – 5 radnih dana</w:t>
      </w:r>
    </w:p>
    <w:p>
      <w:pPr>
        <w:pStyle w:val="Normal"/>
        <w:widowControl w:val="false"/>
        <w:autoSpaceDE w:val="false"/>
        <w:spacing w:lineRule="exact" w:line="200" w:before="120" w:after="0"/>
        <w:ind w:right="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đenje djeteta – 5 radnih dana</w:t>
      </w:r>
    </w:p>
    <w:p>
      <w:pPr>
        <w:pStyle w:val="Normal"/>
        <w:widowControl w:val="false"/>
        <w:autoSpaceDE w:val="false"/>
        <w:spacing w:lineRule="exact" w:line="200" w:before="120" w:after="0"/>
        <w:ind w:right="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mrt supružnika, djeteta, roditelja, posvojenika, posvojitelja,</w:t>
      </w:r>
    </w:p>
    <w:p>
      <w:pPr>
        <w:pStyle w:val="Normal"/>
        <w:widowControl w:val="false"/>
        <w:autoSpaceDE w:val="false"/>
        <w:spacing w:lineRule="exact" w:line="200" w:before="12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bnika, staratelja i unuka – 5 radnih dana</w:t>
      </w:r>
    </w:p>
    <w:p>
      <w:pPr>
        <w:pStyle w:val="Normal"/>
        <w:widowControl w:val="false"/>
        <w:autoSpaceDE w:val="false"/>
        <w:spacing w:lineRule="exact" w:line="200" w:before="12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mrti brata ili sestre, djeda ili bake te roditelja supružnika – 2 radna dana</w:t>
      </w:r>
    </w:p>
    <w:p>
      <w:pPr>
        <w:pStyle w:val="Normal"/>
        <w:widowControl w:val="false"/>
        <w:autoSpaceDE w:val="false"/>
        <w:spacing w:lineRule="exact" w:line="200" w:before="12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lidbe u istom mjestu stanovanja – 1 radni dan</w:t>
      </w:r>
    </w:p>
    <w:p>
      <w:pPr>
        <w:pStyle w:val="Normal"/>
        <w:widowControl w:val="false"/>
        <w:autoSpaceDE w:val="false"/>
        <w:spacing w:lineRule="exact" w:line="200" w:before="120" w:after="0"/>
        <w:ind w:right="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elidbe u drugo mjesto stanovanja – 2 radna dana</w:t>
      </w:r>
    </w:p>
    <w:p>
      <w:pPr>
        <w:pStyle w:val="Normal"/>
        <w:widowControl w:val="false"/>
        <w:autoSpaceDE w:val="false"/>
        <w:spacing w:lineRule="exact" w:line="200" w:before="12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ške bolesti roditelja ili djeteta izvan mjesta stanovanja – 3 radna dana</w:t>
      </w:r>
    </w:p>
    <w:p>
      <w:pPr>
        <w:pStyle w:val="Normal"/>
        <w:widowControl w:val="false"/>
        <w:autoSpaceDE w:val="false"/>
        <w:spacing w:lineRule="exact" w:line="200" w:before="12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 dobrovoljno darivanje krvi – 1 radni dan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2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color w:val="000000"/>
          <w:sz w:val="24"/>
          <w:szCs w:val="24"/>
        </w:rPr>
        <w:t>ni dopust do sedam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ih d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ekom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ne u 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: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 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pos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 sa poslo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u posl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, ospos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 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č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kalnog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72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72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oj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ta 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v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ov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sa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ika 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đuje poslodavac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LJ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J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KA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i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 na radu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43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štita zdravlja i sigurnosti na radu obavezno se osigurava sukladno svim važećim zakonima i podzakonskim aktima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44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lodava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vje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š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 sa stavkom 1. ov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an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oslodav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, s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tva i pom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o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tup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st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a i o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oblj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45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dnik je dužan pridržavati se pravila o zaštiti zdravlja i sigurnosti na radu.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adnik je dužan brinuti se za vlastitu sigurnost i zdravlje, kao i za sigurnost i zdravlje drugih radnika s kojima je neposredno vezan u procesu rada, te odmah obavijestiti poslodavca o događaju koji predstavlja moguću opasnost.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šti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d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ca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ja 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voj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ja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46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aštitu trudnica, roditelja i posvojitelja odgovarajuće se primjenjuju odredbe Zakona o radu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atnost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47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ci su ob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i poslodavcu ili osobi koju poslodavac ovlasti u svrhu 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b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ve osob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e u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u po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č</w:t>
      </w:r>
      <w:r>
        <w:rPr>
          <w:rFonts w:cs="Times New Roman" w:ascii="Times New Roman" w:hAnsi="Times New Roman"/>
          <w:color w:val="000000"/>
          <w:sz w:val="24"/>
          <w:szCs w:val="24"/>
        </w:rPr>
        <w:t>ju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 i p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e o: osobnom ident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skom broj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biv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 sta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ovi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l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oj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j sposob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i,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j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broju te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u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 m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koj po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hotka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ivanju osobni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oj 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stvenoj sposob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invalid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kod drugog poslodavca 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om. 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ci su ob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ijavlj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 osobn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 stav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ovo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48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n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e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cima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kupl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o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đivati, ko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avl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ć</w:t>
      </w:r>
      <w:r>
        <w:rPr>
          <w:rFonts w:cs="Times New Roman" w:ascii="Times New Roman" w:hAnsi="Times New Roman"/>
          <w:color w:val="000000"/>
          <w:sz w:val="24"/>
          <w:szCs w:val="24"/>
        </w:rPr>
        <w:t>im o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 poslodavac, odnosno osoba koja ima posebno ovlaštenje poslodavc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lodav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je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lužbenika za zaštitu osobnih podataka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vodi brigu o zakonitosti obrade osobnih podataka i obavlja druge poslove propisane suklad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u 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nih 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š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 dos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va  i za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o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je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49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davac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ika od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ne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ju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h u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, uključuju</w:t>
      </w:r>
      <w:r>
        <w:rPr>
          <w:rFonts w:cs="Times New Roman" w:ascii="Times New Roman" w:hAnsi="Times New Roman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 k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r i uv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šlj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ionalnom usmj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, str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pos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, su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o 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50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sz w:val="24"/>
          <w:szCs w:val="24"/>
        </w:rPr>
        <w:t xml:space="preserve">Poslodavac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janstvo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ka u 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 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osiguravajući uvjete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ko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 radnik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lnom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što u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je i po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ni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40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znemiravanje je svako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verbalno, neverbalno ili fizičko ponašanje koje ima za cilj ili stvarno predstavlja povredu dostojanstva osobe, a uzrokuje strah, neprijateljsko, ponižavajuće ili uvredljivo okruženje.  </w:t>
      </w:r>
    </w:p>
    <w:p>
      <w:pPr>
        <w:pStyle w:val="Normal"/>
        <w:widowControl w:val="false"/>
        <w:autoSpaceDE w:val="false"/>
        <w:spacing w:lineRule="exact" w:line="260" w:before="16" w:after="0"/>
        <w:ind w:right="4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lno uznemiravanje je svako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verbalno, neverbalno ili fizičko ponašanje spolne naravi koje ima za cilj ili stvarno predstavlja povredu dostojanstva osobe, a uzrokuje strah, neprijateljsko, ponižavajuće ili uvredljivo okruženje.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 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 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no 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i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avlja pov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 ob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i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di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o 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u 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a 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a se 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iku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o up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og skriv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g p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ju da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vrd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i 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 odnosno spolnog 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a,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niku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ši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o 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 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p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o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n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o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a o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exact" w:line="260" w:before="16" w:after="0"/>
        <w:ind w:right="4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51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lodava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u ko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osim n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e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e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dostojanst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lodavac odnosno oso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j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oslodavac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rje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i 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dostojanst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a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e što 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kasni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 od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d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d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u i p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 u 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 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 spri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na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 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ln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5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ku 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sloda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šte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 to ocijeni p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nj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e oso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odno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 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no j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 navo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a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 dostojanstvo t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h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a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i spr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njeg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right="401" w:firstLine="5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im 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vima podnije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phodno je 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vjete d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io pr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b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osi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kak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tet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j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 os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nja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o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 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e,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j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lodavcu ili od njega ovlaštenoj oso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 i u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nost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 d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 s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janj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upi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 sta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5. ov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an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 skriv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em.</w:t>
      </w:r>
    </w:p>
    <w:p>
      <w:pPr>
        <w:pStyle w:val="Normal"/>
        <w:ind w:right="401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vim provednim radnjama poslodavac odnosno ovlaštena osoba sastavlja zabilješke odnosno zapisnik.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52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4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o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 s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s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 m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 mu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ć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pod uvjetom da 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u od 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d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om.</w:t>
      </w:r>
    </w:p>
    <w:p>
      <w:pPr>
        <w:pStyle w:val="Normal"/>
        <w:widowControl w:val="false"/>
        <w:autoSpaceDE w:val="false"/>
        <w:spacing w:lineRule="exact" w:line="276" w:before="2" w:after="0"/>
        <w:ind w:right="401" w:firstLine="4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 u odnosu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ov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e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 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 poslodavac odmah ime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 osobu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e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t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a 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avilnik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401" w:firstLine="4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no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b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 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vati 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 dostojanstv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ik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u poslodavcu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, pod uvjetom da 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dom i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me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poslodavca u rok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d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ij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 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an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plaće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o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5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da se pravomoćnom sudskom odlukom utvrdi da nije povrijeđeno dostojanstvo radnika, poslodavac može zahtijevati povrat isplaćene naknade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53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i po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prik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ni u postupk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e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nik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stavl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n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e 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postu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z w:val="24"/>
          <w:szCs w:val="24"/>
        </w:rPr>
        <w:t>i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upku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e i d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u takvih 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5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jnosti pod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v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vo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tavl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u p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, 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N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ind w:right="401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1" w:after="0"/>
        <w:ind w:right="401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1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novna plaća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54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lodavac je radniku za njegov rad dužan isplatiti plaću.</w:t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snovicu plaće radnika u punom radnom vremenu čini najmanje minimalan iznos mjesečne plaće koji je određen sukladno odredbama Zakona o minimalnoj plaći. </w:t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55.</w:t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snovica za izračun plaće iz članka 54. može se povećati odlukom poslodavca na određeno vremensko razdoblje, bez izmjene ovog Pravilnika.</w:t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6.</w:t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13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a plaća zaposlenika uvećat će se: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za prekovremeni rad 50%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za rad noću 40%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za rad subotom 25%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za rad nedjeljom i neradnim danom utvrđenim Zakonom 35%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daci na plaću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7.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adniku se može isplatiti stimulativni dio plaće kao rezultat posebnog zalaganja i kreativnosti u radu radnika.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timulativni dio plaće utvrđuje se u postotku od osnovne plaće.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platu i visinu stimulativnog dijela plaće u svakom pojedinom slučaju utvrđuje poslodavac posebnom odlukom. 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8.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Radniku se može isplatiti jednokratni dodatak na plaću (božićnica, regres, uskrsnica i dr.) sukladno Odluci poslodavca.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59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ća će se isplatiti do 15.-og u mjesecu za prethodni mjese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u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je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z w:val="24"/>
          <w:szCs w:val="24"/>
        </w:rPr>
        <w:t>un 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vid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vo kako su utvr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osi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color w:val="000000"/>
          <w:sz w:val="24"/>
          <w:szCs w:val="24"/>
        </w:rPr>
        <w:t>, stimulacija, jednokratna naknada,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utvrđene ovim Pravilnikom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60.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razdoblja u kojima ne radi zbog opravdanih razloga određenih zakonom, drugim propisom,  </w:t>
      </w:r>
    </w:p>
    <w:p>
      <w:pPr>
        <w:pStyle w:val="Normal"/>
        <w:widowControl w:val="false"/>
        <w:autoSpaceDE w:val="false"/>
        <w:spacing w:lineRule="exact" w:line="200" w:before="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vilnikom o radu ili ugovorom sklopljenim između poslodavca i radnika, radnik ima pravo na </w:t>
      </w:r>
    </w:p>
    <w:p>
      <w:pPr>
        <w:pStyle w:val="Normal"/>
        <w:widowControl w:val="false"/>
        <w:autoSpaceDE w:val="false"/>
        <w:spacing w:lineRule="exact" w:line="200" w:before="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knadu plaće.</w:t>
      </w:r>
    </w:p>
    <w:p>
      <w:pPr>
        <w:pStyle w:val="Normal"/>
        <w:widowControl w:val="false"/>
        <w:autoSpaceDE w:val="false"/>
        <w:spacing w:lineRule="exact" w:line="200" w:before="0" w:after="0"/>
        <w:ind w:right="397" w:hanging="0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7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Zakonom, drugim propisom ili ugovorom određuje se razdoblje iz stavka 1. ovoga članka za koje se </w:t>
      </w:r>
    </w:p>
    <w:p>
      <w:pPr>
        <w:pStyle w:val="Normal"/>
        <w:widowControl w:val="false"/>
        <w:autoSpaceDE w:val="false"/>
        <w:spacing w:lineRule="exact" w:line="200" w:before="0" w:after="0"/>
        <w:ind w:right="397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aknada isplaćuje na teret poslodavca. </w:t>
      </w:r>
    </w:p>
    <w:p>
      <w:pPr>
        <w:pStyle w:val="Normal"/>
        <w:widowControl w:val="false"/>
        <w:autoSpaceDE w:val="false"/>
        <w:spacing w:lineRule="exact" w:line="280" w:before="1" w:after="0"/>
        <w:ind w:right="4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J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I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ind w:right="4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šti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v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š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61.</w:t>
      </w:r>
    </w:p>
    <w:p>
      <w:pPr>
        <w:pStyle w:val="Normal"/>
        <w:widowControl w:val="false"/>
        <w:autoSpaceDE w:val="false"/>
        <w:spacing w:lineRule="exact" w:line="272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ind w:right="401" w:hanging="0"/>
        <w:rPr/>
      </w:pPr>
      <w:r>
        <w:rPr/>
        <w:t xml:space="preserve">     </w:t>
      </w:r>
      <w:r>
        <w:rPr/>
        <w:t>Radnik koji smatra da mu je poslodavac povrijedio neko pravo iz radnog odnosa može u roku od petnaest dana od dostave odluke kojom je povrijeđeno njegovo pravo, odnosno od saznanja za povredu prava zahtijevati od poslodavca ostvarenje toga prava.</w:t>
      </w:r>
    </w:p>
    <w:p>
      <w:pPr>
        <w:pStyle w:val="StandardWeb"/>
        <w:spacing w:before="0" w:after="0"/>
        <w:ind w:right="401" w:hanging="0"/>
        <w:rPr/>
      </w:pPr>
      <w:r>
        <w:rPr/>
        <w:t xml:space="preserve">     </w:t>
      </w:r>
      <w:r>
        <w:rPr/>
        <w:t>Ako poslodavac u roku od petnaest dana od dostave zahtjeva radnika iz stavka 1. ovoga članka ne udovolji tom zahtjevu, radnik može u daljnjem roku od petnaest dana zahtijevati zaštitu povrijeđenog prava pred nadležnim sudom.</w:t>
      </w:r>
    </w:p>
    <w:p>
      <w:pPr>
        <w:pStyle w:val="StandardWeb"/>
        <w:spacing w:before="0" w:after="0"/>
        <w:ind w:right="401" w:hanging="0"/>
        <w:rPr/>
      </w:pPr>
      <w:r>
        <w:rPr/>
        <w:t xml:space="preserve">     </w:t>
      </w:r>
      <w:r>
        <w:rPr/>
        <w:t>Zaštitu povrijeđenog prava pred nadležnim sudom ne može zahtijevati radnik koji prethodno poslodavcu nije podnio zahtjev iz stavka 1. ovoga članka, osim u slučaju zahtjeva radnika za naknadom štete ili drugog novčanog potraživanja iz radnog odnosa.</w:t>
      </w:r>
    </w:p>
    <w:p>
      <w:pPr>
        <w:pStyle w:val="StandardWeb"/>
        <w:spacing w:before="0" w:after="0"/>
        <w:ind w:right="401" w:hanging="0"/>
        <w:rPr/>
      </w:pPr>
      <w:r>
        <w:rPr/>
        <w:t xml:space="preserve">     </w:t>
      </w:r>
      <w:r>
        <w:rPr/>
        <w:t>Ako je zakonom ili drugim propisom predviđen postupak mirnoga rješavanja nastaloga spora, rok od petnaest dana za podnošenje tužbe sudu teče od dana okončanja toga postupka.</w:t>
      </w:r>
    </w:p>
    <w:p>
      <w:pPr>
        <w:pStyle w:val="StandardWeb"/>
        <w:spacing w:before="0" w:after="0"/>
        <w:ind w:right="401" w:hanging="0"/>
        <w:rPr/>
      </w:pPr>
      <w:r>
        <w:rPr/>
        <w:t xml:space="preserve">     </w:t>
      </w:r>
      <w:r>
        <w:rPr/>
        <w:t>Odredbe ovoga članka ne primjenjuju se na postupak zaštite dostojanstva radnika iz ovog Pravilnik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DOSTAVA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62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a dostavu odluka o otkazu ugovora o radu te odluka donesenih u postupcima iz članka 61. ovoga Zakona, primjenjuju se na odgovarajući način odredbe o dostavi iz propisa kojim je uređen parnični postupak.</w:t>
      </w:r>
    </w:p>
    <w:p>
      <w:pPr>
        <w:pStyle w:val="Normal"/>
        <w:widowControl w:val="false"/>
        <w:autoSpaceDE w:val="false"/>
        <w:spacing w:lineRule="exact" w:line="271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E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63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u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 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m nam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k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m n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j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 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lodavcu</w:t>
      </w:r>
      <w:r>
        <w:rPr>
          <w:rFonts w:cs="Times New Roman" w:ascii="Times New Roman" w:hAnsi="Times New Roman"/>
          <w:color w:val="000000"/>
          <w:sz w:val="24"/>
          <w:szCs w:val="24"/>
        </w:rPr>
        <w:t>,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lu 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tet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nika,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j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o šte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. 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ko štet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nik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vrdit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š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koj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, sv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c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tetu i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i su j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do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4.</w:t>
      </w:r>
    </w:p>
    <w:p>
      <w:pPr>
        <w:pStyle w:val="Normal"/>
        <w:spacing w:before="0" w:after="0"/>
        <w:ind w:right="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si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đuj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no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en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dst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osno k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dst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na koj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te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 stav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a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š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enom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osti o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će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e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osti o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ć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š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e</w:t>
      </w:r>
      <w:r>
        <w:rPr>
          <w:rFonts w:cs="Times New Roman" w:ascii="Times New Roman" w:hAnsi="Times New Roman"/>
          <w:color w:val="000000"/>
          <w:sz w:val="24"/>
          <w:szCs w:val="24"/>
        </w:rPr>
        <w:t>njem.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65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u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 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m nam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k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m n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j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 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ć</w:t>
      </w:r>
      <w:r>
        <w:rPr>
          <w:rFonts w:cs="Times New Roman" w:ascii="Times New Roman" w:hAnsi="Times New Roman"/>
          <w:color w:val="000000"/>
          <w:sz w:val="24"/>
          <w:szCs w:val="24"/>
        </w:rPr>
        <w:t>oj osobi, a tu je šte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 posloda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oslodav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koj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oj osobi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66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loda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el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uno oslob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ka od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ć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te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 za to postoje osobito opravdani razlozi i ako je radnik štetu počinio iz nehaja.</w:t>
      </w:r>
    </w:p>
    <w:p>
      <w:pPr>
        <w:pStyle w:val="Normal"/>
        <w:widowControl w:val="false"/>
        <w:autoSpaceDE w:val="false"/>
        <w:spacing w:lineRule="exact" w:line="260" w:before="16" w:after="0"/>
        <w:ind w:right="40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67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ik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pi štetu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u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u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m, poslodavac 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niku na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p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ob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š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 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v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ov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i se i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tetu ko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o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ku pov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m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ih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je i visinu 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v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ov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40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68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u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 s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điva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atom šte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di poslodavac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van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e i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z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tetu i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lja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U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m slu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, o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van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ina o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te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J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 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ŠNE ODRE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ind w:right="40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Pravil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m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ti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unj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z w:val="24"/>
          <w:szCs w:val="24"/>
        </w:rPr>
        <w:t>i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p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pku po kojem je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70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avil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 os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a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j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 poslodavca.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right="40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 </w:t>
      </w:r>
    </w:p>
    <w:p>
      <w:pPr>
        <w:pStyle w:val="Normal"/>
        <w:spacing w:before="0" w:after="0"/>
        <w:ind w:right="40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vršnog odbora </w:t>
      </w:r>
    </w:p>
    <w:p>
      <w:pPr>
        <w:pStyle w:val="Normal"/>
        <w:spacing w:before="0" w:after="0"/>
        <w:ind w:right="40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ind w:right="40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ip Ergović, dipl.oec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60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avil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je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noj p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 dana 29.09.201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ne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je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29.09.2015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avil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  u s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lankom 8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rodne novine, bro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3/14.</w:t>
      </w:r>
      <w:r>
        <w:rPr>
          <w:rFonts w:cs="Times New Roman" w:ascii="Times New Roman" w:hAnsi="Times New Roman"/>
          <w:color w:val="000000"/>
          <w:sz w:val="24"/>
          <w:szCs w:val="24"/>
        </w:rPr>
        <w:t>) 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 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avil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z w:val="24"/>
          <w:szCs w:val="24"/>
        </w:rPr>
        <w:t>inu 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vilnika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 (Narodne novine, broj 146/14.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e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vid svim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icima poslodavca.</w:t>
      </w:r>
    </w:p>
    <w:p>
      <w:pPr>
        <w:pStyle w:val="Normal"/>
        <w:widowControl w:val="false"/>
        <w:autoSpaceDE w:val="false"/>
        <w:spacing w:lineRule="auto" w:line="240" w:before="0" w:after="0"/>
        <w:ind w:right="401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right="40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 </w:t>
      </w:r>
    </w:p>
    <w:p>
      <w:pPr>
        <w:pStyle w:val="Normal"/>
        <w:spacing w:before="0" w:after="0"/>
        <w:ind w:right="40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vršnog odbora </w:t>
      </w:r>
    </w:p>
    <w:p>
      <w:pPr>
        <w:pStyle w:val="Normal"/>
        <w:spacing w:before="0" w:after="0"/>
        <w:ind w:right="40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ind w:right="40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ip Ergović, dipl.oec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35" w:leader="none"/>
        </w:tabs>
        <w:autoSpaceDE w:val="false"/>
        <w:spacing w:lineRule="exact" w:line="200" w:before="0" w:after="0"/>
        <w:ind w:right="4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20" w:h="16838"/>
      <w:pgMar w:left="1300" w:right="580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98">
    <w:name w:val="t-9-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1:00Z</dcterms:created>
  <dc:creator>xx</dc:creator>
  <dc:description>Document was created by {applicationname}, version: {version}</dc:description>
  <cp:keywords/>
  <dc:language>en-US</dc:language>
  <cp:lastModifiedBy>RK NEXE</cp:lastModifiedBy>
  <cp:lastPrinted>2015-03-16T14:43:00Z</cp:lastPrinted>
  <dcterms:modified xsi:type="dcterms:W3CDTF">2015-09-24T17:20:00Z</dcterms:modified>
  <cp:revision>5</cp:revision>
  <dc:subject/>
  <dc:title>Afirmacija akcije učešće sviju</dc:title>
</cp:coreProperties>
</file>