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33. članka Statuta RK NEXE Našice ( u daljnjem tekstu. Klub ), Izvršni odbor Kluba na svojoj sjednici održanoj 19. rujna 2015. godine usvojio je slij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DEKS PONAŠANJA</w:t>
      </w:r>
    </w:p>
    <w:p>
      <w:pPr>
        <w:pStyle w:val="Normal"/>
        <w:jc w:val="center"/>
        <w:rPr/>
      </w:pPr>
      <w:r>
        <w:rPr>
          <w:b/>
        </w:rPr>
        <w:t>Članova i igrača RK NEXE Naš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vilo 1.</w:t>
      </w:r>
    </w:p>
    <w:p>
      <w:pPr>
        <w:pStyle w:val="Normal"/>
        <w:jc w:val="both"/>
        <w:rPr/>
      </w:pPr>
      <w:r>
        <w:rPr/>
        <w:t>Svi članovi RK NEXE Našice obvezni su kulturno se ophoditi u međusobnim kontaktima, kao i kontaktima s ostalim osobama, vodeći računa o tome da su javne osobe koje u svakom trenutku, službenom i privatnom, predstavljaju grad, sponzora i klu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vilo 2.</w:t>
      </w:r>
    </w:p>
    <w:p>
      <w:pPr>
        <w:pStyle w:val="Normal"/>
        <w:jc w:val="both"/>
        <w:rPr/>
      </w:pPr>
      <w:r>
        <w:rPr/>
        <w:t>Kod službenog ophođenja u prostorijama kluba, za vrijeme treninga, priprema i slično, obvezatno je poštivanje članova uprave i stručnih osoba u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3.</w:t>
      </w:r>
    </w:p>
    <w:p>
      <w:pPr>
        <w:pStyle w:val="Normal"/>
        <w:jc w:val="both"/>
        <w:rPr/>
      </w:pPr>
      <w:r>
        <w:rPr/>
        <w:t>Igračima nije dozvoljeno konzumiranje alkohola u svim službenim situacijama, osim kad im to dozvoli trener ili sportski di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4.</w:t>
      </w:r>
    </w:p>
    <w:p>
      <w:pPr>
        <w:pStyle w:val="Normal"/>
        <w:jc w:val="both"/>
        <w:rPr/>
      </w:pPr>
      <w:r>
        <w:rPr/>
        <w:t>Igrači su dužni poštivati izričiti nalog trenera ili sportskog direktora o dnevnom i noćnom odm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5.</w:t>
      </w:r>
    </w:p>
    <w:p>
      <w:pPr>
        <w:pStyle w:val="Normal"/>
        <w:jc w:val="both"/>
        <w:rPr/>
      </w:pPr>
      <w:r>
        <w:rPr/>
        <w:t>Igračima su dozvoljeni izlasci do 24 sata u dane koji prethode treninz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6.</w:t>
      </w:r>
    </w:p>
    <w:p>
      <w:pPr>
        <w:pStyle w:val="Normal"/>
        <w:jc w:val="both"/>
        <w:rPr/>
      </w:pPr>
      <w:r>
        <w:rPr/>
        <w:t>Igračima su dozvoljeni izlasci do 23 sata u dane koji prethode utakmic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7.</w:t>
      </w:r>
    </w:p>
    <w:p>
      <w:pPr>
        <w:pStyle w:val="Normal"/>
        <w:jc w:val="both"/>
        <w:rPr/>
      </w:pPr>
      <w:r>
        <w:rPr/>
        <w:t>Igračima su dozvoljeni izlasci do 02 sata u dane poslije utakmice  i u dane praznika, ako isti ne prethode danu treni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8.</w:t>
      </w:r>
    </w:p>
    <w:p>
      <w:pPr>
        <w:pStyle w:val="Normal"/>
        <w:jc w:val="both"/>
        <w:rPr/>
      </w:pPr>
      <w:r>
        <w:rPr/>
        <w:t>U izuzetnim prilikama (proslave, rođendani, svadbe i sl.) igrači mogu imati izlazak i nakon 02 sata uz obvezatno odobrenje trenera ili sportskog di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9.</w:t>
      </w:r>
    </w:p>
    <w:p>
      <w:pPr>
        <w:pStyle w:val="Normal"/>
        <w:jc w:val="both"/>
        <w:rPr/>
      </w:pPr>
      <w:r>
        <w:rPr/>
        <w:t>Svi članovi kluba dužni su čuvati tajnost svojih primanja po svim osnov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10.</w:t>
      </w:r>
    </w:p>
    <w:p>
      <w:pPr>
        <w:pStyle w:val="Normal"/>
        <w:jc w:val="both"/>
        <w:rPr/>
      </w:pPr>
      <w:r>
        <w:rPr/>
        <w:t>Igrači su dužni voditi brigu o svom zdravstvenom stanju, te o svim promjenama svog zdravstvenog stanja na vrijeme informirati službenog liječnika kl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11.</w:t>
      </w:r>
    </w:p>
    <w:p>
      <w:pPr>
        <w:pStyle w:val="Normal"/>
        <w:jc w:val="both"/>
        <w:rPr/>
      </w:pPr>
      <w:r>
        <w:rPr/>
        <w:t>Sve službene osobe (igrači, treneri, stručni stožer, medicinsko osoblje...), na svim službenim okupljanjima, obavezne su nositi isključivo sponzorsku športsku opr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12.</w:t>
      </w:r>
    </w:p>
    <w:p>
      <w:pPr>
        <w:pStyle w:val="Normal"/>
        <w:jc w:val="both"/>
        <w:rPr/>
      </w:pPr>
      <w:r>
        <w:rPr/>
        <w:t>Igračima nije dozvoljeno kartanje na javnim mjestima, osim kada to dozvoli trener ili sportski di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13.</w:t>
      </w:r>
    </w:p>
    <w:p>
      <w:pPr>
        <w:pStyle w:val="Normal"/>
        <w:jc w:val="both"/>
        <w:rPr/>
      </w:pPr>
      <w:r>
        <w:rPr/>
        <w:t>Igračima nije dozvoljena uporaba mobitela na svim službenim okupljan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14.</w:t>
      </w:r>
    </w:p>
    <w:p>
      <w:pPr>
        <w:pStyle w:val="Normal"/>
        <w:jc w:val="both"/>
        <w:rPr/>
      </w:pPr>
      <w:r>
        <w:rPr/>
        <w:t>Igrači su obavezni pridržavati se i ostalih pravila ponašanja u svakodnevnom životu, koja utjeću na postizanje vrhunskih športskih rezul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NAŠANJE NA TRENINZ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vilo 15.</w:t>
      </w:r>
    </w:p>
    <w:p>
      <w:pPr>
        <w:pStyle w:val="Normal"/>
        <w:jc w:val="both"/>
        <w:rPr/>
      </w:pPr>
      <w:r>
        <w:rPr/>
        <w:t>Igrači su obavezni izvršiti sve pripreme za trening (masaža, bandažiranje...) najkasnije 10 minuta prije početka treni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16.</w:t>
      </w:r>
    </w:p>
    <w:p>
      <w:pPr>
        <w:pStyle w:val="Normal"/>
        <w:rPr/>
      </w:pPr>
      <w:r>
        <w:rPr/>
        <w:t>Poslije završenog treninga igrači su obavezni izvršiti rastezanje u trajanju od 10 min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vilo 17.</w:t>
      </w:r>
    </w:p>
    <w:p>
      <w:pPr>
        <w:pStyle w:val="Normal"/>
        <w:jc w:val="both"/>
        <w:rPr/>
      </w:pPr>
      <w:r>
        <w:rPr/>
        <w:t>Igači koji su ozlijeđeni (osim u situacijama potreba izričitog mirovanja) obavezni su prisustvovati svakom treningu u cijel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NAŠANJE NA UTAKMIC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vilo 18.</w:t>
      </w:r>
    </w:p>
    <w:p>
      <w:pPr>
        <w:pStyle w:val="Normal"/>
        <w:jc w:val="both"/>
        <w:rPr/>
      </w:pPr>
      <w:r>
        <w:rPr/>
        <w:t>Igrači su dužni doći u dvoranu (svlačionicu) u vrijeme kada to odredi trener, a najkasnije 60 minuta prije početka utakm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19.</w:t>
      </w:r>
    </w:p>
    <w:p>
      <w:pPr>
        <w:pStyle w:val="Normal"/>
        <w:jc w:val="both"/>
        <w:rPr/>
      </w:pPr>
      <w:r>
        <w:rPr/>
        <w:t>Prije utakmice igrači zajedno izlaze na teren, zajedničkim pozdravom pozdravljaju prisutne gledatelje i započinju sa zagrijava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20.</w:t>
      </w:r>
    </w:p>
    <w:p>
      <w:pPr>
        <w:pStyle w:val="Normal"/>
        <w:jc w:val="both"/>
        <w:rPr/>
      </w:pPr>
      <w:r>
        <w:rPr/>
        <w:t>Svi članovi kluba koji su na bilo koji način angažirani oko utakmice obavezni su pozdraviti se sa službenim osobama i osobama vodstva ekipe s kojom igramo, prije i poslije utakmice, bez obzira na rezul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21.</w:t>
      </w:r>
    </w:p>
    <w:p>
      <w:pPr>
        <w:pStyle w:val="Normal"/>
        <w:jc w:val="both"/>
        <w:rPr/>
      </w:pPr>
      <w:r>
        <w:rPr/>
        <w:t>Svi igrači prije početka i nakon završetka utakmice moraju pozdraviti gledat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22.</w:t>
      </w:r>
    </w:p>
    <w:p>
      <w:pPr>
        <w:pStyle w:val="Normal"/>
        <w:jc w:val="both"/>
        <w:rPr/>
      </w:pPr>
      <w:r>
        <w:rPr/>
        <w:t>Igračima nije dozvoljeno raspravljanje sa sucima i službenim osobama na utakm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23.</w:t>
      </w:r>
    </w:p>
    <w:p>
      <w:pPr>
        <w:pStyle w:val="Normal"/>
        <w:jc w:val="both"/>
        <w:rPr/>
      </w:pPr>
      <w:r>
        <w:rPr/>
        <w:t>Poslije utakmice igrači su obavezni izvršiti rastezanje (ukoliko je to moguće zbog situacije u dvorani) u trajanju od 10 min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NAŠANJE NA PU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vilo 24.</w:t>
      </w:r>
    </w:p>
    <w:p>
      <w:pPr>
        <w:pStyle w:val="Normal"/>
        <w:jc w:val="both"/>
        <w:rPr/>
      </w:pPr>
      <w:r>
        <w:rPr/>
        <w:t>Članovi kluba koji idu na put s klubom obvezni su doći na mjesto okupljanja najkasnije 15 minuta prije pola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25.</w:t>
      </w:r>
    </w:p>
    <w:p>
      <w:pPr>
        <w:pStyle w:val="Normal"/>
        <w:jc w:val="both"/>
        <w:rPr/>
      </w:pPr>
      <w:r>
        <w:rPr/>
        <w:t>Ukoliko se putuje u športskoj opremi, ta oprema mora biti isključivo službena oprema sponzora koju odredi tre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26.</w:t>
      </w:r>
    </w:p>
    <w:p>
      <w:pPr>
        <w:pStyle w:val="Normal"/>
        <w:jc w:val="both"/>
        <w:rPr/>
      </w:pPr>
      <w:r>
        <w:rPr/>
        <w:t>Za vrijeme putovanja članovi kluba trebaju u svakom trenutku voditi računa o svom ponašanju imajući u vidu čuvanje ugleda kl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27.</w:t>
      </w:r>
    </w:p>
    <w:p>
      <w:pPr>
        <w:pStyle w:val="Normal"/>
        <w:jc w:val="both"/>
        <w:rPr/>
      </w:pPr>
      <w:r>
        <w:rPr/>
        <w:t>Za vrijeme putovanja svi osobni zahtjevi priopćavaju se treneru i/ili sportskom direktoru,  koji poduzimaju radnje ukoliko su potreb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NAŠANJE NA PRIPREMA I PRILIKOM BORAVKA U HOTE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vilo 28.</w:t>
      </w:r>
    </w:p>
    <w:p>
      <w:pPr>
        <w:pStyle w:val="Normal"/>
        <w:jc w:val="both"/>
        <w:rPr/>
      </w:pPr>
      <w:r>
        <w:rPr/>
        <w:t>Za treninge, utakmice, obroke, sastanke i dr..., okuplja se na dogovorenom mjestu najmanje 5 minuta prije zakazanog vremena, te se zajednički odlazi u sponzorskoj odjeći koju odredi tre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o 29.</w:t>
      </w:r>
    </w:p>
    <w:p>
      <w:pPr>
        <w:pStyle w:val="Normal"/>
        <w:jc w:val="both"/>
        <w:rPr/>
      </w:pPr>
      <w:r>
        <w:rPr/>
        <w:t>Raspored po sobama prilikom boravka u hotelu određuje tre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ašicama, 19. rujn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redsjednik IO RK NEXE</w:t>
      </w:r>
    </w:p>
    <w:p>
      <w:pPr>
        <w:pStyle w:val="Normal"/>
        <w:jc w:val="right"/>
        <w:rPr/>
      </w:pPr>
      <w:r>
        <w:rPr/>
        <w:t>Josip Ergovi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09:00Z</dcterms:created>
  <dc:creator>Zdenko Kordi</dc:creator>
  <dc:description/>
  <cp:keywords/>
  <dc:language>en-US</dc:language>
  <cp:lastModifiedBy>RK NEXE</cp:lastModifiedBy>
  <dcterms:modified xsi:type="dcterms:W3CDTF">2015-09-19T07:33:00Z</dcterms:modified>
  <cp:revision>5</cp:revision>
  <dc:subject/>
  <dc:title>KODEKS PONAŠANJA</dc:title>
</cp:coreProperties>
</file>